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ŁA NR XXXIX/477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28 kwietnia 2022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przeznaczenia nieruchomości do sprzedaży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18 ust. 2 pkt 9 lit. „a” ustawy z dnia 8 marca 1990 r.                       o samorządzie gminnym /t. j. Dz. U. z 2022 r. poz. 559/,art. 13 ust. 1 i art. 37 ust. 2 pkt 6 ustawy z dnia 21 sierpnia 1997 r. o gospodarce nieruchomościami /t. j. Dz. U z 2021 r.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  co następuje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raża się zgodę na sprzedaż w drodze bezprzetargowej działki nr 2716/4 o powierzchni 0,0203 ha, położonej w Wólce Niedźwiedzkiej obj. księgą wieczystą KW nr RZ1Z/00219418/7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stanowiącej własność Gminy i Miasta Sokołów Małopolski, na poprawienie warunków zagospodarowania nieruchomości przylegającej tj. działki nr 40/2 położonej w Wólce Niedźwiedzkiej stanowiącej własność Pana M. W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Przewodniczący  Rady Miejskiej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9:00Z</dcterms:created>
  <dc:creator>uzytkownik</dc:creator>
  <dc:description/>
  <cp:keywords/>
  <dc:language>en-US</dc:language>
  <cp:lastModifiedBy>Agata Pustkowska</cp:lastModifiedBy>
  <cp:lastPrinted>2022-05-02T08:28:00Z</cp:lastPrinted>
  <dcterms:modified xsi:type="dcterms:W3CDTF">2022-05-05T10:01:00Z</dcterms:modified>
  <cp:revision>4</cp:revision>
  <dc:subject/>
  <dc:title/>
</cp:coreProperties>
</file>