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374" w:before="480" w:after="1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Uchwała Nr XLIV/544/2022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8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Rady Miejskiej w Sokołowie Małopolskim</w:t>
      </w:r>
    </w:p>
    <w:p>
      <w:pPr>
        <w:pStyle w:val="Normal"/>
        <w:tabs>
          <w:tab w:val="clear" w:pos="1134"/>
          <w:tab w:val="left" w:pos="1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 dni  29 września 2022 r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w sprawie: zmian w planie budżetu na rok 2022 .</w:t>
      </w:r>
    </w:p>
    <w:p>
      <w:pPr>
        <w:pStyle w:val="Normal"/>
        <w:tabs>
          <w:tab w:val="clear" w:pos="1134"/>
          <w:tab w:val="left" w:pos="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Na podstawie art. 18 ust. 2 pkt 4 ustawy z dnia 8 marca 1990 r. o samorządzie gminnym (Dz. U. z 2022 poz. 559) oraz ustawy z dnia 27 sierpnia 2009 r. o finansach publicznych (Dz. U. z 2022 r. poz. 1634), art. 111 ustawy z dnia 12 marca 2022 roku o pomocy obywatelom Ukrainy w związku z konfliktem zbrojnym na terytorium tego państwa (Dz. U. z 2022 r. poz.583)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Rada Miejska w Sokołowie Małopolskim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uchwala co następuje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§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Wprowadzić zmiany w planie budżetu na 2022 rok:</w:t>
      </w:r>
    </w:p>
    <w:p>
      <w:pPr>
        <w:pStyle w:val="Bezodstpw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yć dochody budżetowe o kwotę </w:t>
      </w:r>
      <w:r>
        <w:rPr>
          <w:rFonts w:cs="Times New Roman" w:ascii="Times New Roman" w:hAnsi="Times New Roman"/>
          <w:b/>
          <w:bCs/>
          <w:color w:val="000000"/>
        </w:rPr>
        <w:t xml:space="preserve">8 987 100,31 </w:t>
      </w:r>
      <w:r>
        <w:rPr>
          <w:rFonts w:cs="Times New Roman" w:ascii="Times New Roman" w:hAnsi="Times New Roman"/>
        </w:rPr>
        <w:t>złotych zgodnie z tabelą w załączniku nr 1 do uchwały.</w:t>
      </w:r>
    </w:p>
    <w:p>
      <w:pPr>
        <w:pStyle w:val="Bezodstpw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Zwiększyć wydatki budżetowe o kwotę </w:t>
      </w:r>
      <w:r>
        <w:rPr>
          <w:rFonts w:cs="Times New Roman" w:ascii="Times New Roman" w:hAnsi="Times New Roman"/>
          <w:b/>
          <w:bCs/>
        </w:rPr>
        <w:t xml:space="preserve"> 9 009 792,98 </w:t>
      </w:r>
      <w:r>
        <w:rPr>
          <w:rFonts w:cs="Times New Roman" w:ascii="Times New Roman" w:hAnsi="Times New Roman"/>
          <w:shd w:fill="FFFFFF" w:val="clear"/>
        </w:rPr>
        <w:t>złotych zgodnie z tabelą w załączniku nr 2 do uchwały.</w:t>
      </w:r>
    </w:p>
    <w:p>
      <w:pPr>
        <w:pStyle w:val="Bezodstpw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przychody o kwotę 22 692,67 złotych z tytułu wolnych środków jako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.</w:t>
      </w:r>
    </w:p>
    <w:p>
      <w:pPr>
        <w:pStyle w:val="Bezodstpw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deficyt budżetowy o kwotę 22 692,67 złotych.</w:t>
      </w:r>
    </w:p>
    <w:p>
      <w:pPr>
        <w:pStyle w:val="Normal"/>
        <w:tabs>
          <w:tab w:val="clear" w:pos="1134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dżet po dokonanych zmianach wynos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Plan dochodów budżetowych ogółem: 97 677 394,36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bieżące: 93 632 101,03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- dochody majątkowe: 4 045 293,33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2. Plan wydatków budżetowych ogółem: 109 063 461,11 złotych, z teg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- wydatki bieżące: 92 608 762,82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- wydatki majątkowe: 16 454 698,29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3. Deficyt budżetowy 11 386 066,75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4. Rozchody budżetu 4 105 750,00 złotyc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>5. Przychody 15 491 816,75 złotych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3</w:t>
      </w:r>
    </w:p>
    <w:p>
      <w:pPr>
        <w:pStyle w:val="Normal"/>
        <w:widowControl/>
        <w:tabs>
          <w:tab w:val="clear" w:pos="1134"/>
          <w:tab w:val="left" w:pos="9639" w:leader="none"/>
        </w:tabs>
        <w:autoSpaceDE w:val="tru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Deficyt budżetowy po zmianach wynos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1 386 066,75 zł, który zostanie pokryty przychodami pochodzącymi z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</w:rPr>
        <w:t>przychody jednostek samorządu terytorialnego z niewykorzystanych środków pieniężnych na rachunku bieżącym budżetu, wynikających z rozliczenia dochodów i wydatków nimi finansowanych związanych ze szczególnymi zasadami wykonywania budżetu określonymi w odrębnych ustawach –  3 789 186,75</w:t>
      </w:r>
      <w:r>
        <w:rPr/>
        <w:t xml:space="preserve"> </w:t>
      </w:r>
      <w:r>
        <w:rPr>
          <w:rFonts w:cs="Times New Roman" w:ascii="Times New Roman" w:hAnsi="Times New Roman"/>
        </w:rPr>
        <w:t>złotych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ch do zaciągnięcia kredytów i pożyczek na rynku krajowym w kwocie 2 450 000,00 złotych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ych środków, jako nadwyżki środków pieniężnych na rachunku bieżącym gminy wynikających z rozliczeń kredytów i pożyczek z lat ubiegłych w kwocie 5 146 880,00 złoty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4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stala się łączną kwotę przychodów budżetu gminy w wysokości </w:t>
      </w:r>
      <w:r>
        <w:rPr>
          <w:rFonts w:cs="Times New Roman" w:ascii="Times New Roman" w:hAnsi="Times New Roman"/>
          <w:b/>
          <w:bCs/>
        </w:rPr>
        <w:t xml:space="preserve">15 491 816,75 </w:t>
      </w:r>
      <w:r>
        <w:rPr>
          <w:rFonts w:cs="Times New Roman" w:ascii="Times New Roman" w:hAnsi="Times New Roman"/>
        </w:rPr>
        <w:t xml:space="preserve">zł oraz łączną kwotę rozchodów budżetu w wysokości </w:t>
      </w:r>
      <w:r>
        <w:rPr>
          <w:rFonts w:cs="Times New Roman" w:ascii="Times New Roman" w:hAnsi="Times New Roman"/>
          <w:b/>
          <w:bCs/>
        </w:rPr>
        <w:t>4 105 750,00</w:t>
      </w:r>
      <w:r>
        <w:rPr>
          <w:rFonts w:cs="Times New Roman" w:ascii="Times New Roman" w:hAnsi="Times New Roman"/>
        </w:rPr>
        <w:t xml:space="preserve"> zł, zgodnie z załącznikiem nr 3 do niniejszej uchwały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5</w:t>
      </w:r>
    </w:p>
    <w:p>
      <w:pPr>
        <w:pStyle w:val="Bezodstpw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</w:rPr>
        <w:t>Zmienia się wykaz zadań inwestycyjnych realizowanych w 2022 roku, zgodnie z załącznikiem nr 4 do niniejszej uchwały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6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onuje się zmiany o kwotę 80 000,00 złotych Załącznika nr 1 Uchwały nr XXXV/432/2021 z dnia 29 grudnia 2021 roku w sprawie uchwalenia budżetu Gminy Sokołów Małopolski na rok 2022, wg załącznika Nr 5 do niniejszej uchwały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7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dochody i wydatki na zadania finansowane ze środków z Funduszu Pomocy obywatelom Ukrainy, zgodnie z załącznikiem nr 6 do niniejszej uchwały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8</w:t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osownie do art. 9 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ustawy z dnia 26 października 1982 r. o wychowaniu w trzeźwości i przeciwdziałaniu alkoholizmowi dochody z opłaty za zezwolenia na sprzedaż napojów alkoholowych w obrocie hurtowym, w części stanowiącej dochód gminy w kwocie 51 348,81 złotych przeznacza się na finansowanie wydatków mających na celu realizację lokalnej międzysektorowej polityki przeciwdziałania negatywnym skutkom spożywania alkoholu w kwocie 51 348,81 złotych</w:t>
      </w:r>
      <w:r>
        <w:rPr>
          <w:rFonts w:cs="Times New Roman" w:ascii="Times New Roman" w:hAnsi="Times New Roman"/>
          <w:shd w:fill="FFFFFF" w:val="clear"/>
        </w:rPr>
        <w:t>, zgodnie z załącznikiem Nr 7 do niniejszej uchwały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9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§5 </w:t>
      </w:r>
      <w:r>
        <w:rPr>
          <w:rFonts w:cs="Times New Roman" w:ascii="Times New Roman" w:hAnsi="Times New Roman"/>
        </w:rPr>
        <w:t xml:space="preserve"> podpunkt 1 i 4 Uchwały nr XXXV/432/2021 z dnia 29 grudnia 2021 roku w sprawie uchwalenia budżetu Gminy Sokołów Małopolski na rok 2022 otrzymuje brzmienie:</w:t>
      </w:r>
    </w:p>
    <w:p>
      <w:pPr>
        <w:pStyle w:val="Normal"/>
        <w:numPr>
          <w:ilvl w:val="0"/>
          <w:numId w:val="3"/>
        </w:numPr>
        <w:spacing w:lineRule="auto" w:line="360"/>
        <w:ind w:left="426" w:right="-286" w:hanging="426"/>
        <w:jc w:val="both"/>
        <w:rPr/>
      </w:pPr>
      <w:r>
        <w:rPr>
          <w:rFonts w:cs="Times New Roman" w:ascii="Times New Roman" w:hAnsi="Times New Roman"/>
          <w:szCs w:val="20"/>
        </w:rPr>
        <w:t>Stosownie do art. 403 ustawy z dnia 27 kwietnia 2001 r. Prawo ochrony środowiska ( Dz. U. z 2019 r. poz. 1396 ) wpływy z tytułu opłat i kar o których mowa w art. 402 ust. 4-6 stanowiące dochody z budżetu gminy, pomniejszone o nadwyżkę z tytułu tych dochodów przekazywaną do wojewódzkiego funduszu, przeznaczone na finansowanie ochrony środowiska i gospodarki wodnej w zakresie określonym art. 400a ust. 1 pkt 2,5,8,9,15,16,21-25,29,31,32 i 38-42 ustawy. Ustala się dochody w kwocie 47 055,00 zł oraz wydatki w kwocie 47 055,00 zł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360" w:right="27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,, Stosownie do art.16 ust.4 i ust.7 z dnia 16 grudnia 2010r. o publicznym transporcie zbiorowym (Dz. U. z 2018 r. poz. 2016) dochody z opłat za korzystanie przez operatora i przewoźnika z przystanków komunikacyjnych przeznacza się na utrzymanie przystanków i dworców. Ustala się dochody z opłat za korzystanie przez operatora i przewoźnika z przystanków komunikacyjnych w kwocie 6 000,00 wydatki na utrzymanie przystanków i dworców 20 592,00 złotych’’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0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nie uchwały powierza się Burmistrzowi Gminy i Miasta Sokołów Małopolski.</w:t>
      </w:r>
    </w:p>
    <w:p>
      <w:pPr>
        <w:pStyle w:val="Bezodstpw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11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a wchodzi w życie z dniem podjęcia.</w:t>
      </w:r>
    </w:p>
    <w:p>
      <w:pPr>
        <w:pStyle w:val="Normal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1"/>
        <w:ind w:left="567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rzewodniczący Rady Miejskiej</w:t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Henryk Kraska</w:t>
      </w:r>
      <w:r>
        <w:br w:type="page"/>
      </w:r>
    </w:p>
    <w:p>
      <w:pPr>
        <w:pStyle w:val="Normal1"/>
        <w:ind w:left="567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1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CHODY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22"/>
        <w:gridCol w:w="920"/>
        <w:gridCol w:w="6023"/>
        <w:gridCol w:w="1984"/>
      </w:tblGrid>
      <w:tr>
        <w:trPr>
          <w:trHeight w:val="2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040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040,00</w:t>
            </w:r>
          </w:p>
        </w:tc>
      </w:tr>
      <w:tr>
        <w:trPr>
          <w:trHeight w:val="79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7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tacja celowa w ramach programów finansowanych z udziałem środków europejskich oraz środków, o których mowa w art. 5 ust. 3 pkt 5 lit. a i b ustawy, lub płatności w ramach budżetu środków europejskich, realizowanych przez jednostki samorządu terytorialnego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realizacja projektu grantowego rozwój cyfrowy JST oraz wzmocnienie cyfrowej odporności na zagrożenia ,,Cyfrowa Gmi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 830,00</w:t>
            </w:r>
          </w:p>
        </w:tc>
      </w:tr>
      <w:tr>
        <w:trPr>
          <w:trHeight w:val="195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tacja celowa w ramach programów finansowych z udziałem środków europejskich oraz środków, o których mowa w art. 5 ust. 3 pkt 5 lit. a i b ustawy, lub płatności w ramach budżetu środków europejskich, realizowanych przez jednostki samorządu terytorialnego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realizacja projektu grantowego rozwój cyfrowy JST oraz wzmocnienie cyfrowej odporności na zagrożenia ,,Cyfrowa Gmi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210,00</w:t>
            </w:r>
          </w:p>
        </w:tc>
      </w:tr>
      <w:tr>
        <w:trPr>
          <w:trHeight w:val="7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348,81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48,81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części opłaty za zezwolenie na sprzedaż napojów alkoholowych w obrocie hurtowy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48,81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 536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60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bwencje ogólne z budżetu państw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60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rozliczenia finans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876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pozostałych odset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z Funduszu Pomocy na finansowanie lub dofinansowanie zadań bieżących w zakresie pomocy obywatelom Ukrai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76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179 445,50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636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636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4 037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24 037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stał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 673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7 673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sługi opiekuńcze i specjalistyczne usługi opiekuńc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308,5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3 308,5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6 100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6 100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30,0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5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0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różnych dochod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5,00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,00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0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,00</w:t>
            </w:r>
          </w:p>
        </w:tc>
      </w:tr>
      <w:tr>
        <w:trPr>
          <w:trHeight w:val="331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87 100,31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2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DATKI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886"/>
        <w:gridCol w:w="6359"/>
        <w:gridCol w:w="1984"/>
      </w:tblGrid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nd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sport i łącz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847 715,3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gi publiczne gmi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692,6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budowa drogi powiatowej Nr 1366R Markowizna – Wólka Sokołowska w km 0+000 – 0+260 (kilometraż lokalny) i budowa drogi gminnej nr ew. 2156  w Sokołowie Małopolskim i nr ew. 1499 w Wólce Sokołowskiej w km 0+000 – 0+735 oraz budowa i przebudowa istniejącej infrastruktu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2 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dania inwestycyjne realizowane ze środków otrzymanych z Rządowego Funduszu Inwestycji Lokal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2,6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udowa drogi gminnej Trzebuska Dworzysko w stronę  S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2,6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gi wewnętr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onowanie przystanków komunikacyj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9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5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3 5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mieszkani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7 404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gruntami i nieruchomościa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y i odszkodowania wypłacane na rzecz osób fizycz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6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lność usług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entar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cja publi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 352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ędy gmin (miast i miast na prawach powiatu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9 68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wynagrodzenie ro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 28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remon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zdrowot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ocja jednostek samorządu terytorial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lna obsługa jednostek samorządu terytorial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osobowe niezaliczone do wynagrodze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04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agencyjno-prowizyj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7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84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7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6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7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8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7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4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7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21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frowa Gmina – rozwój cyfrowy JST oraz wzmocnienie cyfrowej odporności na zagrożeni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21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7 93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otnicze straże pożar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7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zdrowot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łaty z tytułu zakupu usług telekomunikacyj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łaty za administrowanie i czynsze za budynki, lokale i pomieszczenia garaż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opłaty i skład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dania inwestycyjne realizowane ze środków otrzymanych z Rządowego Funduszu Inwestycji Lokal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OSP Nienadó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ługa długu publiczn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wiata i wychowa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 53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 podstaw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99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owarów (w szczególności materiałów, leków, żywności) w związku z pomocą obywatelom Ukra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7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nauczycie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66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żenie uczniów do szkó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6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wydatki na rzecz osób fizycz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46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hrona zdrow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348,8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działanie alkoholizmow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48,8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48,8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osażenie placów zabaw i parku w sprzęt pozwalający na organizację czasu wolnego w sposób trzeźwy i bezpieczny na terenie Gminy Sokołów Małopo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 społe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179 445,50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36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e zdrowot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636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okresowe, celowe i pomoc w naturze oraz składki na ubezpieczenia emerytalne i rent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 037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 037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ki stał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73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 673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ługi opiekuńcze i specjalistyczne usługi opiekuńcz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308,5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65,24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75,4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7,8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6 1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5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osobowe pracowni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39,98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ubezpieczenia społecz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18,97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ki na Fundusz Pracy oraz Fundusz Solidarnośc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05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 53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ściekowa i ochrona wó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z budżetu na finansowanie lub dofinansowanie kosztów realizacji inwestycji i zakupów inwestycyjnych samorządowych zakładów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dla ZWiK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anie miast i w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energ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zymanie zieleni w miastach i gmina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ulic, placów i dró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oświetlenia na ulicy Mazurski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 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materiałów i wyposaż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2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usług pozostał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kanalizacji deszczowej Osiedla Piaski II, Osiedla Północ III i Północ V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a bezosob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udowa kompleksu sportowo rekreacyjnego na dz. 968 Wólka Sokołow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ltura fizy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 w zakresie kultury fizy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ja i rozbudowa zaplecza sportowo rekreacyjnego w Gór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0</w:t>
            </w:r>
          </w:p>
        </w:tc>
      </w:tr>
      <w:tr>
        <w:trPr>
          <w:trHeight w:val="30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009 792,98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3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ychody i rozchody budżetu w 2022 r.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00"/>
        <w:gridCol w:w="2300"/>
        <w:gridCol w:w="3160"/>
      </w:tblGrid>
      <w:tr>
        <w:trPr>
          <w:trHeight w:val="8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acja</w:t>
              <w:b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491 816,75</w:t>
            </w:r>
          </w:p>
        </w:tc>
      </w:tr>
      <w:tr>
        <w:trPr>
          <w:trHeight w:val="20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 789 186,75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środki, o których mowa w art. 217 ust.2 pkt 6 usta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2 630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50 000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05 750,00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5 750,00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4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tabeli zadań inwestycyjnych dokonuje się następujących zmian: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886"/>
        <w:gridCol w:w="6359"/>
        <w:gridCol w:w="1984"/>
      </w:tblGrid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ansport i łącz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909 307,3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gi publiczne gmin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09 307,33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budowa drogi powiatowej Nr 1366R Markowizna – Wólka Sokołowska w km 0+000 – 0+260 (kilometraż lokalny) i budowa drogi gminnej nr ew. 2156  w Sokołowie Małopolskim i nr ew. 1499 w Wólce Sokołowskiej w km 0+000 – 0+735 oraz budowa i przebudowa istniejącej infrastruktu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32 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dania inwestycyjne realizowane ze środków otrzymanych z Rządowego Funduszu Inwestycji Lokal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2,67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udowa drogi gminnej Trzebuska Dworzysko w stronę  S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92,67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ministracja publi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 21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21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7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21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yfrowa Gmina – modernizacja sieci informatycznej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21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otnicze straże pożar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dania inwestycyjne realizowane ze środków otrzymanych z Rządowego Funduszu Inwestycji Lokalnych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OSP Nienadó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hrona zdrow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348,8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działanie alkoholizmow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48,8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348,81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osażenie placów zabaw i parku w sprzęt pozwalający na organizację czasu wolnego w sposób trzeźwy i bezpieczny na terenie Gminy Sokołów Małopol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 7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spodarka ściekowa i ochrona wó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celowa z budżetu na finansowanie lub dofinansowanie kosztów realizacji inwestycji i zakupów inwestycyjnych samorządowych zakładów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cja dla ZWiK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ulic, placów i dró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oświetlenia na ulicy Mazurski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 000,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7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kanalizacji deszczowej Osiedla Piaski II, Osiedla Północ III i Północ V w Sokołowie Małopolski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55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a działalnoś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udowa kompleksu sportowo rekreacyjnego na dz. 968 Wólka Sokołow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00,0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ltura fizy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 w zakresie kultury fizyczn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inwestycyjne jednostek budże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00,00</w:t>
            </w:r>
          </w:p>
        </w:tc>
      </w:tr>
      <w:tr>
        <w:trPr>
          <w:trHeight w:val="23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izacja i rozbudowa zaplecza sportowo rekreacyjnego w Górni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0</w:t>
            </w:r>
          </w:p>
        </w:tc>
      </w:tr>
      <w:tr>
        <w:trPr>
          <w:trHeight w:val="30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 606,48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5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OTACJE UDZIELONE W 2022 ROKU Z BUDŻETU PODMIOTOM NALEŻĄCYM</w:t>
        <w:br/>
        <w:t xml:space="preserve"> I NIENALEŻĄCYM DO SEKTORA FINANSÓW PUBLICZNYCH</w:t>
      </w:r>
    </w:p>
    <w:p>
      <w:pPr>
        <w:pStyle w:val="Normal"/>
        <w:tabs>
          <w:tab w:val="clear" w:pos="1134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2"/>
        <w:gridCol w:w="709"/>
        <w:gridCol w:w="2724"/>
        <w:gridCol w:w="1559"/>
        <w:gridCol w:w="1701"/>
        <w:gridCol w:w="1417"/>
        <w:gridCol w:w="1134"/>
      </w:tblGrid>
      <w:tr>
        <w:trPr>
          <w:trHeight w:val="2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dotacji</w:t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mio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dmio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 podstawie porozumień 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CJE DLA JEDNOSTEK ZALICZANYCH DO SEKTORA FINANSÓW PUBLICZNYCH</w:t>
            </w:r>
          </w:p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ład Wodociągów i Kanalizacji w Sokołowie Mało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ałącznik Nr 6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UNDUSZ POMOCY w 2022 r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9"/>
        <w:gridCol w:w="943"/>
        <w:gridCol w:w="16"/>
        <w:gridCol w:w="976"/>
        <w:gridCol w:w="7"/>
        <w:gridCol w:w="5805"/>
        <w:gridCol w:w="25"/>
        <w:gridCol w:w="2243"/>
      </w:tblGrid>
      <w:tr>
        <w:trPr>
          <w:trHeight w:val="33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agraf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ODY</w:t>
            </w:r>
          </w:p>
        </w:tc>
      </w:tr>
      <w:tr>
        <w:trPr>
          <w:trHeight w:val="27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óżne rozliczenia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876,00</w:t>
            </w:r>
          </w:p>
        </w:tc>
      </w:tr>
      <w:tr>
        <w:trPr>
          <w:trHeight w:val="278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óżne rozliczenia finansowe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76,00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76,00</w:t>
            </w:r>
          </w:p>
        </w:tc>
      </w:tr>
      <w:tr>
        <w:trPr>
          <w:trHeight w:val="391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wiata i wychowani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876,00</w:t>
            </w:r>
          </w:p>
        </w:tc>
      </w:tr>
      <w:tr>
        <w:trPr>
          <w:trHeight w:val="2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y podstawow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76,00</w:t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towarów (w szczególności materiałów, leków, żywności) w związku z pomocą obywatelom Ukrain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876,00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Załącznik Nr  7 </w:t>
      </w:r>
      <w:r>
        <w:rPr>
          <w:rFonts w:cs="Times New Roman" w:ascii="Times New Roman" w:hAnsi="Times New Roman"/>
        </w:rPr>
        <w:t xml:space="preserve">do Uchwały Rady Miejskiej </w:t>
        <w:br/>
        <w:t>w Sokołowie Małopolskim Nr XLIV/544/2022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</w:rPr>
        <w:t xml:space="preserve">z dnia 29 września 2022 roku w sprawie zmian </w:t>
        <w:br/>
        <w:t>w budżecie na rok 2022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ochody i wydatki związan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ą lokalnej międzysektorowej polityki przeciwdziałania negatywnym skutkom spożywania alkoholu</w:t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22"/>
        <w:gridCol w:w="886"/>
        <w:gridCol w:w="6296"/>
        <w:gridCol w:w="1985"/>
      </w:tblGrid>
      <w:tr>
        <w:trPr>
          <w:trHeight w:val="3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graf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>
          <w:trHeight w:val="304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ODY</w:t>
            </w:r>
          </w:p>
        </w:tc>
      </w:tr>
      <w:tr>
        <w:trPr>
          <w:trHeight w:val="23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348,81</w:t>
            </w:r>
          </w:p>
        </w:tc>
      </w:tr>
      <w:tr>
        <w:trPr>
          <w:trHeight w:val="44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  <w:tr>
        <w:trPr>
          <w:trHeight w:val="69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0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ływy z części opłaty za zezwolenie na sprzedaż napojów alkoholowych w obrocie hurtowy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  <w:tr>
        <w:trPr>
          <w:trHeight w:val="263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hrona zdrow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 348,81</w:t>
            </w:r>
          </w:p>
        </w:tc>
      </w:tr>
      <w:tr>
        <w:trPr>
          <w:trHeight w:val="40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ciwdziałanie alkoholizmo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  <w:tr>
        <w:trPr>
          <w:trHeight w:val="40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 na zakupy inwestycyjne jednostek budże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osażenie placów zabaw i parku w sprzęt pozwalający na organizację czasu wolnego w sposób trzeźwy i bezpieczny na terenie Gminy Sokołów Mało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48,8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</w:r>
    </w:p>
    <w:sectPr>
      <w:footerReference w:type="default" r:id="rId2"/>
      <w:type w:val="nextPage"/>
      <w:pgSz w:w="12240" w:h="15840"/>
      <w:pgMar w:left="720" w:right="720" w:gutter="0" w:header="0" w:top="284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9:00Z</dcterms:created>
  <dc:creator>Ksiegowosc</dc:creator>
  <dc:description/>
  <cp:keywords/>
  <dc:language>en-US</dc:language>
  <cp:lastModifiedBy>Agata Pustkowska</cp:lastModifiedBy>
  <cp:lastPrinted>2022-08-25T11:00:00Z</cp:lastPrinted>
  <dcterms:modified xsi:type="dcterms:W3CDTF">2022-10-05T11:29:00Z</dcterms:modified>
  <cp:revision>2</cp:revision>
  <dc:subject/>
  <dc:title/>
</cp:coreProperties>
</file>