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LIV/543/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Rady Miejskiej w Sokołowie Małopolskim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9 września 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nadania nazwy ulicy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lang w:bidi="zxx"/>
        </w:rPr>
        <w:t>Działając na podstawie art. 18 ust. 2 pkt 13 ustawy z dnia 8 marca 1990 r. o samorządzie gminnym /Dz. U. z 2022 r. poz. 559/, uwzględniając opinię Towarzystwa Miłośników Ziemi Sokołowskiej i Zarządu Rady Samorządowej Mieszkańców Sokołowa Małopolskieg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a Miejska w Sokołowie Małopolskim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chwala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Dla działki oznaczonej w ewidencji gruntów numerem 6431 położonej w Sokołowie Małopolskim, stanowiącej własność Gminy i Miasta Sokołów Małopolski, nadać nazwę: </w:t>
      </w:r>
      <w:r>
        <w:rPr>
          <w:rFonts w:cs="Tahoma"/>
          <w:b/>
          <w:bCs/>
          <w:lang w:bidi="zxx"/>
        </w:rPr>
        <w:t>ulica Hetmana  Czarn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zebieg ulicy wymienionej w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 oznaczony jest na załączniku graficznym i stanowi integralną część niniejszej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Wykonanie uchwały zleca się Burmistrzowi Gminy i Miasta w Sokołowie Małopolskim, </w:t>
        <w:br/>
        <w:t>a nadzór nad wykonaniem powierza się Komisji do Spraw Gospodarczych, Budżetu, Finansów i Rolnictw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4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Uchwała wchodzi w życie po upływie 14 dni od dnia jej ogłoszenia w Dzienniku Urzędowym Województwa Podkarpackieg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lang w:bidi="zxx"/>
        </w:rPr>
        <w:t xml:space="preserve">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5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cs="Tahoma"/>
          <w:lang w:bidi="zxx"/>
        </w:rPr>
        <w:t>Uchwała podlega podaniu do publicznej wiadomości w sposób zwyczajowo przyjęty.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 xml:space="preserve">  Przewodniczący Rady Miejskiej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Henryk Kra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4:00Z</dcterms:created>
  <dc:creator>Marta Jodłowska</dc:creator>
  <dc:description/>
  <cp:keywords/>
  <dc:language>en-US</dc:language>
  <cp:lastModifiedBy>Agata Pustkowska</cp:lastModifiedBy>
  <cp:lastPrinted>2022-10-04T11:20:00Z</cp:lastPrinted>
  <dcterms:modified xsi:type="dcterms:W3CDTF">2022-10-04T10:14:00Z</dcterms:modified>
  <cp:revision>2</cp:revision>
  <dc:subject/>
  <dc:title/>
</cp:coreProperties>
</file>