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 C H W A Ł A  NR XLIV/540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 xml:space="preserve">z dnia 29 </w:t>
      </w:r>
      <w:r>
        <w:rPr>
          <w:b/>
          <w:bCs/>
          <w:color w:val="000000"/>
        </w:rPr>
        <w:t>września</w:t>
      </w:r>
      <w:r>
        <w:rPr>
          <w:b/>
          <w:bCs/>
        </w:rPr>
        <w:t xml:space="preserve"> 2022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>w sprawie przeznaczenia nieruchomości do sprzedaży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Działając na podstawie art. 18 ust. 2 pkt 9 lit. „a” ustawy z dnia 8 marca 1990 r.                      o samorządzie gminnym /t.j. Dz. U. z 2022 r., poz. 559/, oraz art. 28 ust. 1 art. 37 ust. 2 pkt 6  ustawy z dnia 21 sierpnia 1997 r. o gospodarce nieruchomościami /t. j. Dz. U. z 2021 r. poz. 1899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 c h w a l a  co następuje 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raża się zgodę na sprzedaż w drodze bezprzetargowej działki nr 817/75 o powierzchni                 0,0235 ha, położonej w Nienadówce, objętej  KW nr RZ1Z/00127737/7, stanowiącej własność Gminy i Miasta Sokołów Małopolski, na poprawienie warunków zagospodarowania nieruchomości przyległej tj. działki nr 2146 położonej w Nienadówce, stanowiącej własność Dominika Ożóg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Działka nr 817/75 nie może być zagospodarowana jako odrębna nieruchomoś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zewodniczący Rady Miejskiej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Henryk Kraska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9:00Z</dcterms:created>
  <dc:creator>uzytkownik</dc:creator>
  <dc:description/>
  <cp:keywords/>
  <dc:language>en-US</dc:language>
  <cp:lastModifiedBy>Agata Pustkowska</cp:lastModifiedBy>
  <cp:lastPrinted>2022-10-04T10:48:00Z</cp:lastPrinted>
  <dcterms:modified xsi:type="dcterms:W3CDTF">2022-10-04T08:49:00Z</dcterms:modified>
  <cp:revision>2</cp:revision>
  <dc:subject/>
  <dc:title/>
</cp:coreProperties>
</file>