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br/>
        <w:t>U C H W A Ł A  NR XLIV/537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9 wrześ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j. Dz. U. z 2022 r. poz. 559/, oraz art. 28 ust. 1 art. 37 ust. 2 pkt 6  ustawy z dnia 21 sierpnia 1997 r. o gospodarce nieruchomościami /t. j.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sprzedaż w drodze bezprzetargowej działki nr 2084/60 o powierzchni                 0,0152 ha, położonej w Trzebosi, obj. KW nr RZ1Z/00134119/1, stanowiącej własność Gminy                    i Miasta Sokołów Małopolski, na poprawienie warunków zagospodarowania nieruchomości przyległej tj. działki nr 2130 stanowiącej własność Grażyny Forjasz w </w:t>
      </w:r>
      <w:r>
        <w:rPr>
          <w:rFonts w:cs="Times New Roman"/>
        </w:rPr>
        <w:t>⅓</w:t>
      </w:r>
      <w:r>
        <w:rPr/>
        <w:t xml:space="preserve"> cz., Przemysława Forjasz w </w:t>
      </w:r>
      <w:r>
        <w:rPr>
          <w:rFonts w:cs="Times New Roman"/>
        </w:rPr>
        <w:t xml:space="preserve">⅓ </w:t>
      </w:r>
      <w:r>
        <w:rPr/>
        <w:t xml:space="preserve">cz. i Tomasza Ożóg w </w:t>
      </w:r>
      <w:r>
        <w:rPr>
          <w:rFonts w:cs="Times New Roman"/>
        </w:rPr>
        <w:t xml:space="preserve">⅓ </w:t>
      </w:r>
      <w:r>
        <w:rPr/>
        <w:t>cz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2084/60 nie może być zagospodarowana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4:00Z</dcterms:created>
  <dc:creator>uzytkownik</dc:creator>
  <dc:description/>
  <cp:keywords/>
  <dc:language>en-US</dc:language>
  <cp:lastModifiedBy>Agata Pustkowska</cp:lastModifiedBy>
  <cp:lastPrinted>2022-10-04T08:03:00Z</cp:lastPrinted>
  <dcterms:modified xsi:type="dcterms:W3CDTF">2022-10-04T06:04:00Z</dcterms:modified>
  <cp:revision>2</cp:revision>
  <dc:subject/>
  <dc:title/>
</cp:coreProperties>
</file>