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995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LIV/530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29 września 2022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wyrażenia zgody na dokonanie darowizny nieruchom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18 ust. 2 pkt 9 lit. „a” ustawy z dnia 8 marca 1990 r.                     o samorządzie gminnym / tekst jednolity Dz. U. z 2022 r. poz. 599/, art. 13 ust. 2 i 2a ustawy z dnia 21 sierpnia 1997 r. o gospodarce nieruchomościami /tekst jednolity : Dz. U z 2021 r.  poz. 1899/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ża się zgodę na darowanie Powiatowi Rzeszowskiemu nieruchomości oznaczonych numerami działek:</w:t>
      </w:r>
    </w:p>
    <w:p>
      <w:pPr>
        <w:pStyle w:val="Standard"/>
        <w:jc w:val="both"/>
        <w:rPr/>
      </w:pPr>
      <w:r>
        <w:rPr/>
        <w:t>- nr 3361/1 o powierzchni 0,0054 ha, położonej w Nienadówce, obj. KW RZ1Z/00127737/7,</w:t>
      </w:r>
    </w:p>
    <w:p>
      <w:pPr>
        <w:pStyle w:val="Standard"/>
        <w:jc w:val="both"/>
        <w:rPr/>
      </w:pPr>
      <w:r>
        <w:rPr/>
        <w:t>- nr 138/1 o powierzchni 0,0238 ha, położonej w Trzebusce, obj. KW RZ1Z/00191047/2,</w:t>
      </w:r>
    </w:p>
    <w:p>
      <w:pPr>
        <w:pStyle w:val="Standard"/>
        <w:jc w:val="both"/>
        <w:rPr/>
      </w:pPr>
      <w:r>
        <w:rPr/>
        <w:t>- nr 86/1 o powierzchni 0,0306 ha, położonej w Trzebusce, obj. KW RZ1Z/00191047/2,</w:t>
      </w:r>
    </w:p>
    <w:p>
      <w:pPr>
        <w:pStyle w:val="Standard"/>
        <w:jc w:val="both"/>
        <w:rPr/>
      </w:pPr>
      <w:r>
        <w:rPr/>
        <w:t>stanowiącej własność Gminy Sokołów Małopolski, celem umożliwienia uregulowania stanu formalno-prawnego powiatowych dróg publicz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             i Rolnict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rzewodniczący 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</w:rPr>
        <w:tab/>
        <w:t xml:space="preserve"> </w:t>
      </w:r>
      <w:r>
        <w:rPr>
          <w:b/>
          <w:bCs/>
        </w:rPr>
        <w:t>Henryk Kra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2:00Z</dcterms:created>
  <dc:creator>uzytkownik</dc:creator>
  <dc:description/>
  <cp:keywords/>
  <dc:language>en-US</dc:language>
  <cp:lastModifiedBy>Agata Pustkowska</cp:lastModifiedBy>
  <cp:lastPrinted>2022-10-03T15:11:00Z</cp:lastPrinted>
  <dcterms:modified xsi:type="dcterms:W3CDTF">2022-10-03T13:12:00Z</dcterms:modified>
  <cp:revision>2</cp:revision>
  <dc:subject/>
  <dc:title/>
</cp:coreProperties>
</file>