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NIOS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łożonych do zmiany miejscowego planu zagospodarowania przestrzennego terenu osied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ółnoc V ” w Sokołowie Małopo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1701"/>
        <w:gridCol w:w="1418"/>
        <w:gridCol w:w="1982"/>
        <w:gridCol w:w="1561"/>
        <w:gridCol w:w="1558"/>
      </w:tblGrid>
      <w:tr>
        <w:trPr>
          <w:trHeight w:val="10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albo nazwa jednostki organizacyjnej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obszaru, którego dotyczy wniose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ozpatrzenia wniosku przez Burmistrza Gminy i Miasta Sokołowa Małopolskieg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16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o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nieuwzględniony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6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 ogłoszeniu i obwieszczeniu o przystąpieniu do zmiany miejscowego planu zagospodarowania przestrzennego terenu osied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łnoc V ” w Sokołowie Małopolskim, nie złożono wniosk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Gminy i Miasta Sokołów Małopolski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ano elektronicznie/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Andrzej Krask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6:00Z</dcterms:created>
  <dc:creator>Komp</dc:creator>
  <dc:description/>
  <cp:keywords/>
  <dc:language>en-US</dc:language>
  <cp:lastModifiedBy>Piotr Rafiński</cp:lastModifiedBy>
  <cp:lastPrinted>2024-05-23T07:35:00Z</cp:lastPrinted>
  <dcterms:modified xsi:type="dcterms:W3CDTF">2024-05-27T06:39:00Z</dcterms:modified>
  <cp:revision>4</cp:revision>
  <dc:subject/>
  <dc:title/>
</cp:coreProperties>
</file>