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pl-PL"/>
        </w:rPr>
        <w:t>UZASADNIENIE ZMIANY MIEJSCOWEGO PLANU ZAGOSPODAROWANIA PRZESTRZENNEGO TERENU OSIED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pl-PL"/>
        </w:rPr>
        <w:t xml:space="preserve"> „</w:t>
      </w:r>
      <w:r>
        <w:rPr>
          <w:rFonts w:eastAsia="Times New Roman"/>
          <w:b/>
          <w:szCs w:val="24"/>
          <w:lang w:eastAsia="pl-PL"/>
        </w:rPr>
        <w:t xml:space="preserve">PÓŁNOC V” W SOKOŁOWIE MAŁOPOLSKIM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Opracowanie projektu zmiany miejscowego planu zagospodarowania przestrzennego terenu osiedla „Północ  V” w Sokołowie Młp.  stanowi realizację </w:t>
      </w:r>
      <w:r>
        <w:rPr>
          <w:rFonts w:eastAsia="Times New Roman"/>
          <w:color w:val="000000"/>
          <w:szCs w:val="24"/>
          <w:lang w:eastAsia="pl-PL"/>
        </w:rPr>
        <w:t xml:space="preserve">Nr </w:t>
      </w:r>
      <w:r>
        <w:rPr>
          <w:rFonts w:eastAsia="Times New Roman"/>
          <w:szCs w:val="24"/>
          <w:lang w:eastAsia="pl-PL"/>
        </w:rPr>
        <w:t xml:space="preserve">LXIII/757/2023 Rady Miejskiej w Sokołowie Młp. z dnia 28 grudnia 2023 r. w sprawie przystąpienia do zmiany  miejscowego planu zagospodarowania przestrzennego terenu osiedla „Północ V” w Sokołowie Młp.  Plan ten obowiązuje od 25 października 2018 r. na podstawie uchwały </w:t>
      </w:r>
      <w:r>
        <w:rPr/>
        <w:t>Nr XLVI/494/2018 Rady Miejskiej w Sokołowie Małopolskim z dnia 27 września 2018 r. ogłoszonej w Dzienniku Urzędowym Województwa Podkarpackiego z dnia 11 października 2018 r. poz. 4243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</w:rPr>
      </w:pPr>
      <w:r>
        <w:rPr>
          <w:rFonts w:eastAsia="Times New Roman"/>
          <w:sz w:val="23"/>
          <w:szCs w:val="23"/>
          <w:lang w:eastAsia="pl-PL"/>
        </w:rPr>
        <w:t xml:space="preserve">Głównym celem sporządzenia zmiany planu miejscowego jest zmiana zasad zagospodarowania niewielkiej części terenu objętego planem, która umożliwia realizację zabudowy w formie szeregowej. W stosunku do obowiązującego planu zmiana obejmuje tereny oznaczone dotychczas symbolem MN5 (zabudowa mieszkaniowa jednorodzinna) i MN,U2 (zabudowa mieszkaniowa jednorodzinna, usługi i handel) i wprowadza na nich odmienny sposób zapisu ustaleń, dostosowany do aktualnie obowiązujących przepisów, które weszły w życie po uchwaleniu tych planów t.j. </w:t>
      </w:r>
      <w:r>
        <w:rPr>
          <w:bCs/>
          <w:sz w:val="22"/>
          <w:szCs w:val="22"/>
        </w:rPr>
        <w:t xml:space="preserve">rozporządzenie Ministra Rozwoju i Technologii z dnia 17 grudnia 2021 r. w sprawie wymaganego zakresu projektu  miejscowego planu zagospodarowania przestrzennego (Dz. U. z 23 grudnia 2021 r. poz. 2404) oraz ustawa z dnia </w:t>
      </w:r>
      <w:r>
        <w:rPr>
          <w:color w:val="000000"/>
        </w:rPr>
        <w:t xml:space="preserve">7 lipca 2023r. o zmianie ustawy o zmianie ustawy o planowaniu i zagospodarowaniu przestrzennym oraz niektórych innych ustaw (Dz. U. z 2023 r. poz. 1688). Obowiązek dostosowania zmiany planu do aktualnych przepisów w tym zasad techniki prawodawczej sprawił, że oznaczenia terenów na części objętej zmianą planu są odmienne od oznaczeń na części planu nie obejmowanej zmianą.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3"/>
          <w:szCs w:val="23"/>
          <w:lang w:eastAsia="pl-PL"/>
        </w:rPr>
      </w:pPr>
      <w:r>
        <w:rPr>
          <w:color w:val="000000"/>
        </w:rPr>
        <w:t xml:space="preserve">Tak więc wprowadzone w zmianie planu oznaczenie </w:t>
      </w:r>
      <w:r>
        <w:rPr>
          <w:rFonts w:eastAsia="Times New Roman"/>
          <w:sz w:val="23"/>
          <w:szCs w:val="23"/>
          <w:lang w:eastAsia="pl-PL"/>
        </w:rPr>
        <w:t>MNW (teren zabudowy mieszkaniowej jednorodzinnej wolnostojącej),  obejmuje znaczą część terenu oznaczonego w zmienianym planie symbolem MN5,</w:t>
      </w:r>
      <w:r>
        <w:rPr>
          <w:color w:val="000000"/>
        </w:rPr>
        <w:t xml:space="preserve"> a wprowadzone oznaczenie MNS-UHD (teren </w:t>
      </w:r>
      <w:r>
        <w:rPr>
          <w:bCs/>
          <w:sz w:val="22"/>
          <w:szCs w:val="22"/>
        </w:rPr>
        <w:t xml:space="preserve">zabudowy </w:t>
      </w:r>
      <w:bookmarkStart w:id="0" w:name="_Hlk164851008"/>
      <w:r>
        <w:rPr>
          <w:bCs/>
          <w:sz w:val="22"/>
          <w:szCs w:val="22"/>
        </w:rPr>
        <w:t>mieszkaniowej jednorodzinnej szeregowej lub grupowej, lub usług handlu detalicznego</w:t>
      </w:r>
      <w:bookmarkEnd w:id="0"/>
      <w:r>
        <w:rPr>
          <w:bCs/>
          <w:sz w:val="22"/>
          <w:szCs w:val="22"/>
        </w:rPr>
        <w:t>)</w:t>
      </w:r>
      <w:r>
        <w:rPr>
          <w:color w:val="000000"/>
        </w:rPr>
        <w:t xml:space="preserve"> obejmuje cały teren oznaczony w zmienianym planie symbolem </w:t>
      </w:r>
      <w:r>
        <w:rPr>
          <w:rFonts w:eastAsia="Times New Roman"/>
          <w:sz w:val="23"/>
          <w:szCs w:val="23"/>
          <w:lang w:eastAsia="pl-PL"/>
        </w:rPr>
        <w:t xml:space="preserve">MN,U2 i część terenu MN5. 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2"/>
          <w:szCs w:val="22"/>
        </w:rPr>
      </w:pPr>
      <w:r>
        <w:rPr>
          <w:rFonts w:eastAsia="Times New Roman"/>
          <w:sz w:val="23"/>
          <w:szCs w:val="23"/>
          <w:lang w:eastAsia="pl-PL"/>
        </w:rPr>
        <w:t xml:space="preserve">Zmienione brzmienie niektórych przepisów planu odnoszących się do tej części planu, która nie jest objęta granicami zmiany, jest skutkiem likwidacji oznaczeń MN5 i MN,U2 oraz powierzchni terenów objętych tymi likwidowanymi oznaczeniami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Zmiana planu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eastAsia="pl-PL"/>
        </w:rPr>
        <w:t xml:space="preserve">nie powoduje istotnych zmian w wykorzystaniu terenu,  uwzględnia w całości aspekty środowiska i ochrony zdrowia ludzi ustalone w dotychczas obowiązującym planie i zweryfikowane sporządzoną do tego planu prognozą oddziaływania na środowisko, rodzaj i skala oddziaływania na środowisko nie ulegnie pogorszeniu, nie wystąpi ryzyko dla zdrowia ludzi lub zagrożenia dla środowiska, nie wpłynie na tereny sąsiedni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3"/>
          <w:szCs w:val="23"/>
          <w:lang w:eastAsia="pl-PL"/>
        </w:rPr>
        <w:t xml:space="preserve">Projekt zmiany planu jest zgodny </w:t>
      </w:r>
      <w:r>
        <w:rPr/>
        <w:t xml:space="preserve">ze Strategią Rozwoju Gminy Sokołów Małopolski do 2030 r. uchwaloną uchwałą Nr </w:t>
      </w:r>
      <w:r>
        <w:rPr>
          <w:bCs/>
          <w:szCs w:val="24"/>
        </w:rPr>
        <w:t>LVI/649/2023</w:t>
      </w:r>
      <w:r>
        <w:rPr/>
        <w:t xml:space="preserve"> Rady Miejskiej w Sokołowie Małopolskim z dnia 30 maja 2023 r. oraz </w:t>
      </w:r>
      <w:r>
        <w:rPr>
          <w:rFonts w:eastAsia="Times New Roman"/>
          <w:sz w:val="23"/>
          <w:szCs w:val="23"/>
          <w:lang w:eastAsia="pl-PL"/>
        </w:rPr>
        <w:t xml:space="preserve">zgodnie z polityką przestrzenną, określoną w Studium uwarunkowań i kierunków zagospodarowania przestrzennego  Gminy i Miasta Sokołowa Młp. uchwalonego </w:t>
      </w:r>
      <w:r>
        <w:rPr/>
        <w:t>uchwałą Nr XXVII/262/2001 r. Rady Miejskiej w Sokołowie Młp. z dnia 21 lutego 2001 r. wraz z późniejszymi zmianam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Jednym z celów operacyjnych Strategii to: </w:t>
      </w:r>
      <w:r>
        <w:rPr>
          <w:szCs w:val="24"/>
        </w:rPr>
        <w:t>„Zalecane jest stworzenie nowych miejscowych planów, w tym takich, które będą uwzględniać możliwości lokalizacji różnych form odnawialnych źródeł energii. Konieczny jest także rozwój e-usług i infrastruktury danych przestrzennych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Według studium uwarunkowań i kierunków zagospodarowania przestrzennego teren ten położony jest w strefie centralnej miejskiej CMU, dla której obowiązują następujące ustalenia: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lang w:eastAsia="pl-PL"/>
        </w:rPr>
        <w:t>„</w:t>
      </w:r>
      <w:r>
        <w:rPr>
          <w:rFonts w:eastAsia="Times New Roman"/>
          <w:lang w:eastAsia="pl-PL"/>
        </w:rPr>
        <w:t>Strefa ta wymaga rozbudowy i modernizacji struktury funkcjonalno-przestrzennej oraz działań, skierowanych głównie na rozwój rangi miasta jako głównego ośrodka usługowego dla całej gminy, z wyposażeniem w infrastrukturę techniczną odpowiadającym współczesnym standardom oraz atrakcyjnym ukształtowaniem przestrzeni publicznych. Niezbędne jest uzupełnienie istniejących funkcji publicznych w zakresie oświaty, opieki zdrowotnej (w tym specjalistycznej), pomocy społecznej, administracji, kultury, sportu.  Dla rozwoju usług winny być wykorzystane walory zabytkowe strefy, z uwzględnieniem konserwacji i rehabilitacji występujących obiektów zabytkowych oraz z zapewnieniem ochrony układu urbanistycznego starego miasta oraz ekspozycji widokowych. Niezbędne jest przygotowanie nowych terenów pod zabudowę mieszkaniową, zwłaszcza jednorodzinną. Rozwój produkcyjnej działalności gospodarczej winien koncentrować się w rejonach już istniejących tego typu działalności. Należy modernizować i rozbudowywać układ komunikacyjny lokalny oraz przede wszystkim przenieść ruch tranzytowy w ciągu drogi krajowej poza obszary zabudowy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Dla osiągnięcia ustalonego kierunku zagospodarowania strefy należ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worzyć preferencje lokalizacyjne, organizacyjne i ekonomiczne dla realizacji nowych centrotwórczych obiektów usług publicznych i komercyjnych oraz dla przekształcania na te cele istniejących obiektów o innych funkcjach, szczególnie w centralnej części miasta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/>
          <w:lang w:eastAsia="pl-PL"/>
        </w:rPr>
        <w:t>nie dopuszczać lokalizacji obiektów, których oddziaływanie na środowisko przekroczyłoby normy środowiska na odległość większą niż 50 m poza obrysem  tych obiektów i granice działek inwestorów, a także magazynów i składów o powierzchni użytkowej przekraczającej 100 m</w:t>
      </w:r>
      <w:r>
        <w:rPr>
          <w:rFonts w:eastAsia="Times New Roman"/>
          <w:vertAlign w:val="superscript"/>
          <w:lang w:eastAsia="pl-PL"/>
        </w:rPr>
        <w:t xml:space="preserve">2 </w:t>
      </w:r>
      <w:r>
        <w:rPr>
          <w:rFonts w:eastAsia="Times New Roman"/>
          <w:lang w:eastAsia="pl-PL"/>
        </w:rPr>
        <w:t>- poza terenami funkcjonalnymi oznaczonymi symbolami „UK”, „GK” i  „DG”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działaniach lokalizacyjnych zapewniać kształtowanie przestrzeni publicznych, pierzei ulic i placów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/>
          <w:lang w:eastAsia="pl-PL"/>
        </w:rPr>
        <w:t>dążyć do realizacji budownictwa mieszkaniowego w formie zabudowy przestrzennie zorganizowanej</w:t>
      </w:r>
      <w:r>
        <w:rPr>
          <w:rStyle w:val="FootnoteAnchor"/>
          <w:rFonts w:eastAsia="Times New Roman"/>
          <w:vertAlign w:val="superscript"/>
          <w:lang w:eastAsia="pl-PL"/>
        </w:rPr>
        <w:footnoteReference w:id="2"/>
      </w:r>
      <w:r>
        <w:rPr>
          <w:rFonts w:eastAsia="Times New Roman"/>
          <w:lang w:eastAsia="pl-PL"/>
        </w:rPr>
        <w:t xml:space="preserve"> w tym służącej potrzebom mieszkaniowym wspólnoty samorządowej oraz uzupełniania wolnych działek wśród zabudowy istniejącej 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/>
          <w:lang w:eastAsia="pl-PL"/>
        </w:rPr>
        <w:t xml:space="preserve">preferować przekształcanie istniejącej zabudowy zagrodowej w mieszkaniową i usługową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eferować lokalizacje usług wzdłuż ciągów ulicznych oraz wokół placów, które winny stanowić wnętrza urbanistyczne o wyraźnym charakterze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lang w:eastAsia="pl-PL"/>
        </w:rPr>
        <w:t>ograniczać realizację zabudowy mieszkaniowej wzdłuż ulic miejskich w centralnej części miasta, bez przeznaczania co najmniej parterów budynków na cele usługowe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dopuszczać lokalizacji obiektów – również tymczasowych - o architekturze obcej stylowi regionu, w tym płaskich dach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lang w:eastAsia="pl-PL"/>
        </w:rPr>
        <w:t xml:space="preserve">nie dopuszczać lokalizacji obiektów usługowych bez zapewnienia realizacji obsługujących je publicznie dostępnych parkingów, o liczbie miejsc postojowych dostosowanej do programu usług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lang w:eastAsia="pl-PL"/>
        </w:rPr>
        <w:t xml:space="preserve">dążyć do urządzania w granicach każdej działki budownictwa jednorodzinnego co najmniej jednego miejsca postojowego dla samochodu (oprócz miejsc w garażu), a na działkach budynków  wielorodzinnych parkingów  o liczbie miejsc postojowych nie mniejszej niż 1 miejsce na 1 mieszkanie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lang w:eastAsia="pl-PL"/>
        </w:rPr>
        <w:t>utrzymywać istniejące i urządzać nowe tereny zieleni, szczególnie w otoczeniu obiektów usług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ążyć do korygowania istniejącej zabudowy dysharmonizującej z otoczeniem w dostosowaniu do krajobrazu strefy, eliminowania obiektów tymczasowych i obiektów w złym stanie technicznym oraz obiektów kolidujących z funkcją stref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lang w:eastAsia="pl-PL"/>
        </w:rPr>
        <w:t>na obszarach funkcjonalnych, szczególnie oznaczonych symbolem DG, preferować zorganizowaną działalność inwestycyjną</w:t>
      </w:r>
      <w:r>
        <w:rPr>
          <w:rStyle w:val="FootnoteAnchor"/>
          <w:rFonts w:eastAsia="Times New Roman"/>
          <w:vertAlign w:val="superscript"/>
          <w:lang w:eastAsia="pl-PL"/>
        </w:rPr>
        <w:footnoteReference w:id="3"/>
      </w:r>
      <w:r>
        <w:rPr>
          <w:rFonts w:eastAsia="Times New Roman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podjąć działania zmierzające do szybkiego odciążenia miasta od ruchu komunikacyjnego poprzez budowę nowej drogi obwodowej, w tym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sporządzić miejscowy plan zagospodarowania przestrzennego dla tej drog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dążyć do zdobycia zasobów gruntów dla jej realiza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podejmować sukcesywnie działania zmierzające do rozbudowy sieci ulic i ich modernizacji do odpowiednich standardów technicznych i funkcjonal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dążyć do zapewnienia pełnego dostępu do komunalnej sieci wodociągowej, kanalizacyjnej i gazowej, sieci  elektrycznej i telekomunikacyjnej oraz do dróg publicznych.</w:t>
      </w:r>
    </w:p>
    <w:p>
      <w:pPr>
        <w:pStyle w:val="Normal"/>
        <w:spacing w:lineRule="auto" w:line="360" w:before="0" w:after="0"/>
        <w:jc w:val="both"/>
        <w:rPr/>
      </w:pPr>
      <w:r>
        <w:rPr/>
        <w:t>Wszystkie ustalone kierunki zagospodarowania przestrzennego określone w studium dla tego terenu zostały w planie miejscowym i zmianie tego planu uwzględnione i zastosowa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Projekt zmiany planu opracowano w oparciu o przepisy </w:t>
      </w:r>
      <w:r>
        <w:rPr>
          <w:sz w:val="22"/>
          <w:szCs w:val="22"/>
        </w:rPr>
        <w:t xml:space="preserve">ustawy z dnia 27 marca 2003 r. o planowaniu i zagospodarowaniu przestrzennym (Dz. U. z 2023 r. poz. 977 z późniejszymi zmianami) oraz art. 67 ust. 1  i ust. 5 </w:t>
      </w:r>
      <w:r>
        <w:rPr>
          <w:color w:val="000000"/>
        </w:rPr>
        <w:t xml:space="preserve">ustawy z dnia 7 lipca 2023r. o zmianie ustawy o planowaniu i zagospodarowaniu przestrzennym oraz niektórych innych ustaw (Dz. U.   2023 r. poz. 1688). Po uzgodnieniu z Regionalnym Dyrektorem Ochrony Środowiska w Rzeszowie i Państwowym Powiatowym Inspektorem Sanitarnym w Rzeszowie odstąpiono od przeprowadzania strategicznej oceny oddziaływania na środowisko, ze względu na znikomą zmienne obowiązującego planu. 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3"/>
          <w:szCs w:val="23"/>
          <w:lang w:eastAsia="pl-PL"/>
        </w:rPr>
        <w:t xml:space="preserve">Na terenie objętym zmianą  planu nie występują ograniczenia wynikające z ustanowienia prawnej ochrony obiektów kulturowych, zabytkowych lub przyrodniczych. Brak także ograniczeń wynikających z istniejącego stanu zagospodarowania oraz rodzaju występujących gruntów rolnych. Teren posiada korzystne warunki fizjograficzne dla lokalizacji zabudowy, dostęp do drogi publicznej oraz możliwość powiązania z istniejącym w gminie systemem infrastruktury technicznej.  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    </w:t>
      </w:r>
      <w:r>
        <w:rPr>
          <w:rFonts w:eastAsia="Times New Roman"/>
          <w:sz w:val="23"/>
          <w:szCs w:val="23"/>
          <w:lang w:eastAsia="pl-PL"/>
        </w:rPr>
        <w:t xml:space="preserve">Ustalenia zmiany planu przewidują przeznaczenie części terenu pod zabudowę mieszkaniową jednorodzinną wolnostojącą,  a części pod zabudowę </w:t>
      </w:r>
      <w:r>
        <w:rPr>
          <w:bCs/>
          <w:sz w:val="22"/>
          <w:szCs w:val="22"/>
        </w:rPr>
        <w:t>mieszkaniową jednorodzinną szeregową lub grupową, lub usługi handlu detalicznego</w:t>
      </w:r>
      <w:r>
        <w:rPr>
          <w:rFonts w:eastAsia="Times New Roman"/>
          <w:sz w:val="23"/>
          <w:szCs w:val="23"/>
          <w:lang w:eastAsia="pl-PL"/>
        </w:rPr>
        <w:t xml:space="preserve">. 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    </w:t>
      </w:r>
      <w:r>
        <w:rPr>
          <w:rFonts w:eastAsia="Times New Roman"/>
          <w:sz w:val="23"/>
          <w:szCs w:val="23"/>
          <w:lang w:eastAsia="pl-PL"/>
        </w:rPr>
        <w:t xml:space="preserve">Nieprzekraczalne linie zabudowy budynków (dotyczące kondygnacji nadziemnych i podziemnych) od dróg ustalono w taki sposób, aby umożliwić usytuowanie sieci infrastruktury technicznej służącej obsłudze terenów, pomiędzy tymi liniami a krawędziami jezdni dróg. 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W projekcie zmiany planu nie zachodziła potrzeba zastosowania ustaleń, których celem byłoby zapobieganie poważny awariom lub ograniczania ich skutków, gdyż ani na terenie planu, ani w jej otoczeniu nie występują obiekty lub urządzenia stanowiące ryzyko wystąpienia takich awarii. 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 xml:space="preserve">  </w:t>
      </w:r>
      <w:r>
        <w:rPr>
          <w:rFonts w:eastAsia="Times New Roman"/>
          <w:bCs/>
          <w:sz w:val="23"/>
          <w:szCs w:val="23"/>
          <w:lang w:eastAsia="pl-PL"/>
        </w:rPr>
        <w:tab/>
        <w:t>W zmianie  planu uwzględniono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>wymagania ładu przestrzennego, urbanistyki i architektury poprzez wydzielenie klas przeznaczenia terenów, określenie, zasad zagospodarowania i kształtowania zabudow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>potrzeby zrównoważonego rozwoju, poprzez uwzględnienie misji i polityki określonej w Strategii Rozwoju Gminy Sokołowa Małopolskiego do r. 2030 oraz ustaleń zawartych studium uwarunkowań i kierunków zagospodarowania przestrzenn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>walory architektoniczne i krajobrazowe poprzez ustalenie wysokości zabudowy, nieprzekraczalnych linii zabudowy, wskaźników powierzchni zabudowy w stosunku do</w:t>
      </w:r>
      <w:r>
        <w:rPr>
          <w:rFonts w:eastAsia="Times New Roman"/>
          <w:bCs/>
          <w:i/>
          <w:iCs/>
          <w:sz w:val="23"/>
          <w:szCs w:val="23"/>
          <w:lang w:eastAsia="pl-PL"/>
        </w:rPr>
        <w:t xml:space="preserve"> </w:t>
      </w:r>
      <w:r>
        <w:rPr>
          <w:rFonts w:eastAsia="Times New Roman"/>
          <w:bCs/>
          <w:sz w:val="23"/>
          <w:szCs w:val="23"/>
          <w:lang w:eastAsia="pl-PL"/>
        </w:rPr>
        <w:t>powierzchni działek,  intensywności zabudowy, przebiegów kalenic i kolorystyki dachów - w nawiązaniu do istniejącej oraz projektowanej zabudowy sąsiednich osiedli budownictwa mieszkaniowego jednorodzinnego „Północ IV” i „Północ VI”. (Audyt krajobrazowy Województwa Podkarpackiego nie wskazał wniosków dla tego obszaru, gdyż brak takiego audytu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 xml:space="preserve">wymagania ochrony środowiska, w tym gospodarowania wodami  i ochrony gruntów rolnych i leśnych poprzez wprowadzenie zakazu </w:t>
      </w:r>
      <w:r>
        <w:rPr/>
        <w:t xml:space="preserve">realizacji obiektów zaliczanych do przedsięwzięć mogących znacząco oddziaływać na środowisko z wyjątkiem sieci i urządzeń infrastruktury technicznej, ustalenie minimalnej powierzchni biologicznie czynnej na działkach budowlanych, ustalenie maksymalnej powierzchni zabudowy działek budowlanych, objęcie granicami zmiany planu gruntów rolnych </w:t>
      </w:r>
      <w:r>
        <w:rPr>
          <w:rFonts w:eastAsia="Times New Roman"/>
          <w:bCs/>
          <w:sz w:val="23"/>
          <w:szCs w:val="23"/>
          <w:lang w:eastAsia="pl-PL"/>
        </w:rPr>
        <w:t xml:space="preserve">niskiej wartości bonitacyjnej (nie podlegających szczególnej ochronie), ustalenie sposobu zaopatrzenia w wodę, odprowadzenie ścieków i wód opadowych oraz  magazynowania odpadów,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 xml:space="preserve">wymagania ochrony dziedzictwa kulturowego i zabytków oraz dóbr kultury poprzez wprowadzenie rozwiązań i ustaleń planu, które nie wpłynął na chronione dziedzictwo kulturowe, zabytki i dobra kultury współczesnej, gdyż takie położone są  w znacznej odległości od granic planu a w granicach planu nie występują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 xml:space="preserve">wymagania ochrony zdrowia oraz bezpieczeństwa ludzi i mienia, poprzez ustalenia minimalnych odległości budynków od dróg, wyposażenia w infrastrukturę techniczną umożliwiającą wysoki standard zabudowy mieszkaniowej, potrzebę zagospodarowania działek usługowych </w:t>
      </w:r>
      <w:r>
        <w:rPr>
          <w:rFonts w:eastAsia="Times New Roman"/>
          <w:lang w:eastAsia="pl-PL"/>
        </w:rPr>
        <w:t xml:space="preserve">w sposób zapewniający poruszanie się osobom ze szczególnymi potrzebami, o których mowa w ustawie z dnia 19 lipca 2019 r. </w:t>
      </w:r>
      <w:r>
        <w:rPr/>
        <w:t xml:space="preserve">o zapewnianiu dostępności osobom ze szczególnymi potrzebami  </w:t>
      </w:r>
      <w:r>
        <w:rPr>
          <w:rFonts w:eastAsia="Times New Roman"/>
          <w:lang w:eastAsia="pl-PL"/>
        </w:rPr>
        <w:t>(Dz. U. z 2022 r. poz. 2240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 xml:space="preserve">walory ekonomiczne przestrzeni poprzez możliwości racjonalnego ukształtowania powierzchni działek budowlanych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>prawo własności poprzez ograniczenie możliwości zajmowania gruntów prywatnych tylko do niezbędnych funkcji, koniecznych dla prawidłowego funkcjonowania osiedla, w szczególności przebiegów sieci infrastruktury techniczn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>potrzeby obronności i bezpieczeństwa państwa, poprzez zastosowanie rozwiązań, które nie powinny stanowić zagrożeń w tym zakresie, a także ustalenie możliwości lokalizacji kondygnacji podziem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i/>
          <w:i/>
          <w:iCs/>
        </w:rPr>
      </w:pPr>
      <w:r>
        <w:rPr>
          <w:rFonts w:eastAsia="Times New Roman"/>
          <w:bCs/>
          <w:sz w:val="23"/>
          <w:szCs w:val="23"/>
          <w:lang w:eastAsia="pl-PL"/>
        </w:rPr>
        <w:t>potrzeby interesu publicznego – poza umożliwieniem przebiegu sieci infrastruktury technicznej - nie zachodziła potrzeba</w:t>
      </w:r>
      <w:r>
        <w:rPr>
          <w:rFonts w:eastAsia="Times New Roman"/>
          <w:bCs/>
          <w:i/>
          <w:iCs/>
          <w:sz w:val="23"/>
          <w:szCs w:val="23"/>
          <w:lang w:eastAsia="pl-PL"/>
        </w:rPr>
        <w:t xml:space="preserve"> </w:t>
      </w:r>
      <w:r>
        <w:rPr>
          <w:rFonts w:eastAsia="Times New Roman"/>
          <w:bCs/>
          <w:sz w:val="23"/>
          <w:szCs w:val="23"/>
          <w:lang w:eastAsia="pl-PL"/>
        </w:rPr>
        <w:t>wyznaczenia terenów dla realizacji celów</w:t>
      </w:r>
      <w:r>
        <w:rPr>
          <w:rFonts w:eastAsia="Times New Roman"/>
          <w:bCs/>
          <w:i/>
          <w:iCs/>
          <w:sz w:val="23"/>
          <w:szCs w:val="23"/>
          <w:lang w:eastAsia="pl-PL"/>
        </w:rPr>
        <w:t xml:space="preserve"> </w:t>
      </w:r>
      <w:r>
        <w:rPr>
          <w:rFonts w:eastAsia="Times New Roman"/>
          <w:bCs/>
          <w:sz w:val="23"/>
          <w:szCs w:val="23"/>
          <w:lang w:eastAsia="pl-PL"/>
        </w:rPr>
        <w:t>publicznych</w:t>
      </w:r>
      <w:r>
        <w:rPr>
          <w:bCs/>
          <w:i/>
          <w:iCs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potrzeby w zakresie rozwoju infrastruktury technicznej poprzez ustalenie                                                                                                                                                                                                                                                                      wyposażenia terenu w sieci oraz  urządzenia infrastruktury technicznej i ustalenie ich przebiegu, z dopuszczeniem rozwiązań tymczasowych w tym zakresie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>potrzeby zapewnienia odpowiedniej ilości i jakości wody do celów zaopatrzenia ludności poprzez ustalenie zaopatrzenia z sieci wodociągowej dostarczanej z gminnego ujęcia wody pitn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bCs/>
        </w:rPr>
        <w:t xml:space="preserve">zapewnienie udziału społeczeństwa i jawności procedur w pracach nad sporządzeniem projektu planu poprzez ogłoszenie i obwieszczenia podane do publicznej wiadomości o przystąpieniu do sporządzania planu, </w:t>
      </w:r>
      <w:r>
        <w:rPr>
          <w:rFonts w:eastAsia="Times New Roman"/>
          <w:sz w:val="23"/>
          <w:szCs w:val="23"/>
          <w:lang w:eastAsia="pl-PL"/>
        </w:rPr>
        <w:t>udostępnionych w siedzibie Urzędu Gminy i Miasta Sokołowa Młp., na tablicy ogłoszeń, a także na stronie internetowej Gminy -BIP</w:t>
      </w:r>
      <w:r>
        <w:rPr>
          <w:bCs/>
        </w:rPr>
        <w:t xml:space="preserve">.   </w:t>
      </w:r>
    </w:p>
    <w:p>
      <w:pPr>
        <w:pStyle w:val="Normal"/>
        <w:spacing w:lineRule="auto" w:line="360"/>
        <w:ind w:left="709" w:firstLine="707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bCs/>
          <w:sz w:val="23"/>
          <w:szCs w:val="23"/>
          <w:lang w:eastAsia="pl-PL"/>
        </w:rPr>
        <w:t xml:space="preserve">Uchwalenie zmiany planu pozwoli na </w:t>
      </w:r>
      <w:r>
        <w:rPr>
          <w:rFonts w:eastAsia="Times New Roman"/>
          <w:szCs w:val="24"/>
          <w:lang w:eastAsia="pl-PL"/>
        </w:rPr>
        <w:t xml:space="preserve">przygotowanie terenów dla realizacji budownictwa mieszkaniowego w sposób przestrzennie zorganizowany, zapewniający ład przestrzenny i atrakcyjną kreację krajobrazu kulturowego tej części miasta, przyczyni się do rozwoju tego budownictwa. 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jekt zmiany planu jest zgodny z wynikami analizy zmian zachodzących w zagospodarowaniu przestrzennym gminy i miasta Sokołowa Małopolskiego, o której mowa w art. 32 ust. 1 ustawy o planowaniu i zagospodarowaniu przestrzennym, która była przyjęta uchwałami Rady Miejskiej w Sokołowie Młp. z dnia 27 marca 2023 r. 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Nr </w:t>
      </w:r>
      <w:bookmarkStart w:id="1" w:name="_Hlk164949671"/>
      <w:r>
        <w:rPr>
          <w:rFonts w:eastAsia="Times New Roman"/>
          <w:szCs w:val="24"/>
          <w:lang w:eastAsia="pl-PL"/>
        </w:rPr>
        <w:t xml:space="preserve">LXVII/799/2024 </w:t>
      </w:r>
      <w:bookmarkEnd w:id="1"/>
      <w:r>
        <w:rPr>
          <w:rFonts w:eastAsia="Times New Roman"/>
          <w:szCs w:val="24"/>
          <w:lang w:eastAsia="pl-PL"/>
        </w:rPr>
        <w:t>w sprawie oceny aktualności studium uwarunkowań i kierunków zagospodarowania przestrzennego gminy i miasta Sokołowa Małopolski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r LXVII/800/2024  w sprawie oceny aktualności miejscowych planów zagospodarowania przestrzennego.</w:t>
      </w:r>
    </w:p>
    <w:p>
      <w:pPr>
        <w:pStyle w:val="Normal"/>
        <w:spacing w:lineRule="auto" w:line="360" w:before="0" w:after="0"/>
        <w:ind w:left="41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Tekstpodstawowy2"/>
        <w:spacing w:lineRule="auto" w:line="360" w:before="0" w:after="0"/>
        <w:ind w:left="774" w:firstLine="707"/>
        <w:jc w:val="both"/>
        <w:rPr/>
      </w:pPr>
      <w:r>
        <w:rPr>
          <w:rFonts w:eastAsia="Times New Roman"/>
          <w:szCs w:val="24"/>
          <w:lang w:eastAsia="pl-PL"/>
        </w:rPr>
        <w:t xml:space="preserve">Uchwalenie zmiany planu nie spowoduje innych lub dodatkowych skutków finansowych dla budżetu gminy, określonych dla realizacji całego, zmienianego planu. Sposób realizacji zapisanych w tym planie inwestycji z zakresu infrastruktury technicznej, które należą do zadań własnych gminy oraz zasady ich finansowania zostały rozstrzygnięte w załączniku Nr 2 do </w:t>
      </w:r>
      <w:r>
        <w:rPr/>
        <w:t>Nr XLVI/494/2018 Rady Miejskiej w Sokołowie Małopolskim z dnia 27 września 2018 r. ogłoszonej w Dzienniku Urzędowym Województwa Podkarpackiego z dnia 11 października 2018 r. poz. 4243. .</w:t>
      </w:r>
      <w:r>
        <w:rPr>
          <w:rFonts w:eastAsia="Times New Roman"/>
          <w:szCs w:val="24"/>
          <w:lang w:eastAsia="pl-PL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ko „zabudowę przestrzennie zorganizowaną” należy rozumieć zabudowę, której realizacja będzie następować w oparciu o opracowanie planistyczne wykonane dla terenu wydzielonego istniejącymi ciągami komunikacyjnymi, zieleni, zespołami (kwartałami) zabudowy, określającym co najmniej: wielkość działek, obowiązujące linie zabudowy, zasady kształtowania zabudowy, układ komunikacji w powiązaniu z istniejącą drogą publiczną, zasady obsługi w infrastrukturę techniczną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„zorganizowana działalność inwestycyjną” należy rozumieć zabudowę i zagospodarowanie terenu poprzedzone opracowaniem projektu zagospodarowania uwzględniającego docelowy program inwestycyjny lub miejscowy plan zagospodarowania przestrzennego całego tere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41:00Z</dcterms:created>
  <dc:creator>User</dc:creator>
  <dc:description/>
  <cp:keywords/>
  <dc:language>en-US</dc:language>
  <cp:lastModifiedBy>Jarosław Sroka</cp:lastModifiedBy>
  <dcterms:modified xsi:type="dcterms:W3CDTF">2024-07-08T05:41:00Z</dcterms:modified>
  <cp:revision>2</cp:revision>
  <dc:subject/>
  <dc:title/>
</cp:coreProperties>
</file>