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kołów Małopolski, dnia 24 lipca 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830.3.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trzygnięcie zapytania ofer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142"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ostępowaniu na wykonanie </w:t>
      </w:r>
      <w:r>
        <w:rPr>
          <w:rFonts w:cs="Times New Roman" w:ascii="Times New Roman" w:hAnsi="Times New Roman"/>
          <w:b/>
          <w:sz w:val="24"/>
          <w:szCs w:val="24"/>
        </w:rPr>
        <w:t xml:space="preserve">rozgraniczenia </w:t>
      </w:r>
      <w:r>
        <w:rPr>
          <w:rStyle w:val="Ngbinding"/>
          <w:rFonts w:cs="Times New Roman" w:ascii="Times New Roman" w:hAnsi="Times New Roman"/>
          <w:b/>
          <w:sz w:val="24"/>
          <w:szCs w:val="24"/>
        </w:rPr>
        <w:t xml:space="preserve">nieruchomości położonych </w:t>
        <w:br/>
        <w:t xml:space="preserve">w miejscowości Nienadówka, gm. Sokołów Małopolski oznaczone jako działki nr 3405 </w:t>
        <w:br/>
        <w:t xml:space="preserve">i 319 z działkami sąsiednimi o numerze 3406 i 321 na odcinku około 70 metrów </w:t>
      </w:r>
      <w:r>
        <w:rPr>
          <w:rFonts w:cs="Times New Roman" w:ascii="Times New Roman" w:hAnsi="Times New Roman"/>
          <w:bCs/>
          <w:sz w:val="24"/>
          <w:szCs w:val="24"/>
        </w:rPr>
        <w:t>zostały złożone 3 oferty przez wykonawców, którzy zaoferowali następujące cen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523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oferent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z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SŁUGI GEODEZYJNE empiGEO </w:t>
              <w:br/>
              <w:t>Monika Balawejde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35-119 Rzeszów</w:t>
              <w:br/>
              <w:t>ul. Jana Wiktora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00,00</w:t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GEOPROJEKT Usługi Geodezyjne </w:t>
              <w:br/>
              <w:t>Tomasz Hałk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-300 Mielec</w:t>
              <w:br/>
              <w:t>ul. Dobra 2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90,00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BE „PRACOWNIA PROJEKTOWA” </w:t>
              <w:br/>
              <w:t>Spółka z o.o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-242 Rzesz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l. Partyzantów 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36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najkorzystniejsza na podstawie przyjętego kryterium tj. najniższej ceny została wybrana oferta złożona przez: </w:t>
      </w:r>
      <w:r>
        <w:rPr>
          <w:rFonts w:cs="Times New Roman" w:ascii="Times New Roman" w:hAnsi="Times New Roman"/>
          <w:bCs/>
        </w:rPr>
        <w:t>PBE „PRACOWNIA PROJEKTOWA” Spółka z o.o</w:t>
      </w:r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sz w:val="24"/>
        </w:rPr>
        <w:t xml:space="preserve">35-242 Rzeszów, </w:t>
        <w:br/>
        <w:t>ul. Partyzantów 1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ena wybranej oferty wynosi – 3 936,00 zł </w:t>
      </w:r>
    </w:p>
    <w:p>
      <w:pPr>
        <w:pStyle w:val="Standard"/>
        <w:ind w:left="493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ind w:left="4938" w:hanging="0"/>
        <w:jc w:val="right"/>
        <w:rPr>
          <w:rFonts w:cs="Times New Roman"/>
          <w:b/>
          <w:b/>
          <w:u w:val="single"/>
        </w:rPr>
      </w:pPr>
      <w:r>
        <w:rPr>
          <w:rFonts w:cs="Times New Roman"/>
          <w:b/>
          <w:bCs/>
        </w:rPr>
        <w:tab/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p. Burmistrza Gminy i Miasta </w:t>
        <w:br/>
        <w:t>w Sokołowie Małopolskim</w:t>
        <w:br/>
        <w:t xml:space="preserve">Sekretarz Gminy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Beata Sz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</w:t>
        <w:tab/>
        <w:t>Strona internetowa Zamawiającego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</w:t>
        <w:tab/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3:00Z</dcterms:created>
  <dc:creator>Zofia Nycz</dc:creator>
  <dc:description/>
  <cp:keywords/>
  <dc:language>en-US</dc:language>
  <cp:lastModifiedBy>Gmina Sokołów</cp:lastModifiedBy>
  <cp:lastPrinted>2023-07-24T12:15:00Z</cp:lastPrinted>
  <dcterms:modified xsi:type="dcterms:W3CDTF">2023-07-24T10:23:00Z</dcterms:modified>
  <cp:revision>2</cp:revision>
  <dc:subject/>
  <dc:title/>
</cp:coreProperties>
</file>