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962/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miny i Miasta Sokołów Małopolski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8  grudnia 2023 r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skierowania projektów uchwał na sesję Rady Miejskiej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ałając na podstawie art. 30 ust. 2 pkt 1 ustawy z dnia 8 marca 1990 r. </w:t>
        <w:br/>
        <w:t>o samorządzie gminnym /tekst jednolity: Dz. U. z 2023 r. poz. 40./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Zarządzam co następuje: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ierować projekty uchwał na sesję Rady Miejskiej w Sokołowie Małopolskim </w:t>
        <w:br/>
        <w:t>w dniu 28 grudnia 2023 roku :</w:t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uchwalenia Wieloletniej Prognozy Finansowej Gminy      i Miasta  Sokołów Małopolski na lata 2024 – 2036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uchwalenia budżetu Gminy Sokołów Małopolskim na rok 202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udzielenia pomocy finansowej dla Powiatu Rzeszowskiego na realizację zadania publiczn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 udzielenia pomocy rzeczowej Województwu Podkarpackiemu na realizację zadania publicznego w roku 202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udzielenia pomocy rzeczowej Województwu Podkarpackiemu na realizację zadania publicznego w roku 202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udzielenia pomocy rzeczowej Województwu Podkarpackiemu na realizację zadania publicznego w roku 202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 wskazania wstępnej lokalizacji przystanków komunikacyjnych w ciągu dróg powiatowych na terenie Gminy Sokołów Małopolsk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zmiany miejscowego planu zagospodarowania przestrzennego  terenu osiedla „Północ V” w Sokołowie Małopolski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nabycia nieruchomości ( Wólka Niedźwiedzka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zamiany gruntu (Trzeboś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ystąpienia z wnioskiem do Ministra Spraw Wewnętrznych i Administracji za pośrednictwem Wojewody Podkarpackiego o zniesienie urzędowej nazwy miejscowości Wólka Sokołowska k. Wólki Niedźwiedzkie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przyjęcia programu osłonowego w zakresie dożywiania „Pomoc gminy w zakresie dożywiania”  na lata 2024 – 2026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: zmiany uchwały w sprawie określenia szczegółowych zasad przyznawania i odpłatności za usługi opiekuńcze i specjalistyczne usługi opiekuńcze z wyłączeniem specjalistycznych usług opiekuńczych dla osób z zaburzeniami psychicznymi oraz szczegółowych warunków częściowego lub całkowitego zwolnienia od opłat, jak również trybu ich pobiera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przyjęcia Gminnego Programu Wspierania Rodziny na lata 2024 – 2026 w Gminie Sokołów Małopolsk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: zaciągnięcia zobowiązania finansowego w zakresie realizacji zadania o wartości przekraczającej kwoty ustalone w budżecie Gminy na 2023 rok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: zaciągnięcia zobowiązania finansowego w zakresie realizacji zadania o wartości przekraczającej kwoty ustalone w budżecie Gminy na 2023 rok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: zmian w planie budżetu na rok 202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: zmiany Uchwały Nr XLIX/577/2022 w sprawie uchwalenia Wieloletniej Prognozy Finansowej Gminy Sokołów Małopolski na lata 2023 – 2036 z dnia 29 grudnia 2022 rok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: wyrażenia zgody na udzielenie innym formom wychowania przedszkolnego dotacji w wyższej wysokości niż określona </w:t>
        <w:br/>
        <w:t>w art.21 ust.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pl-PL"/>
        </w:rPr>
        <w:t>zmian w uchwale Nr XXXIX/421/2018  z dnia 26 lutego 2018 r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Mang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Mangal"/>
    </w:rPr>
  </w:style>
  <w:style w:type="character" w:styleId="WW8Num24z0">
    <w:name w:val="WW8Num24z0"/>
    <w:qFormat/>
    <w:rPr>
      <w:rFonts w:cs="Mang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1:00Z</dcterms:created>
  <dc:creator>uzytkownik</dc:creator>
  <dc:description/>
  <cp:keywords/>
  <dc:language>en-US</dc:language>
  <cp:lastModifiedBy>Agata Pustkowska</cp:lastModifiedBy>
  <cp:lastPrinted>2023-12-28T07:37:00Z</cp:lastPrinted>
  <dcterms:modified xsi:type="dcterms:W3CDTF">2024-04-22T13:51:00Z</dcterms:modified>
  <cp:revision>2</cp:revision>
  <dc:subject/>
  <dc:title/>
</cp:coreProperties>
</file>