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5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7 grudni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56/2023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/>
      </w:pPr>
      <w:r>
        <w:rPr>
          <w:rFonts w:eastAsia="Times New Roman"/>
          <w:i/>
          <w:lang w:eastAsia="pl-PL"/>
        </w:rPr>
        <w:t>z dnia 7 grudnia 2023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18"/>
        <w:gridCol w:w="1985"/>
        <w:gridCol w:w="992"/>
        <w:gridCol w:w="1559"/>
        <w:gridCol w:w="2694"/>
        <w:gridCol w:w="1701"/>
        <w:gridCol w:w="992"/>
        <w:gridCol w:w="1984"/>
        <w:gridCol w:w="1276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8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88/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6039</w:t>
              <w:tab/>
              <w:t>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6039 h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</w:t>
            </w:r>
            <w:r>
              <w:rPr/>
              <w:t>6039</w:t>
            </w:r>
            <w:r>
              <w:rPr>
                <w:rFonts w:eastAsia="Times New Roman"/>
                <w:lang w:eastAsia="pl-PL"/>
              </w:rPr>
              <w:t xml:space="preserve"> h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o nr 3788/8 o powierzchni 149,9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działki o nr 3788/8 o powierzchni </w:t>
              <w:br/>
              <w:t>15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 o nr 3788/8 o powierzchni 166,6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alność gastronomicz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ro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rok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ro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dotychczasowego dzierżawcy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400,00 zł 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400,00 zł</w:t>
              <w:br/>
              <w:t>miesięcznie brutt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1 400,00 zł miesię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ut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2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3-12-13T07:49:00Z</dcterms:modified>
  <cp:revision>7</cp:revision>
  <dc:subject/>
  <dc:title/>
</cp:coreProperties>
</file>