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55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7 grud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55/2023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 dnia 7 grudnia 2023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7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850"/>
        <w:gridCol w:w="1560"/>
        <w:gridCol w:w="2835"/>
        <w:gridCol w:w="1701"/>
        <w:gridCol w:w="992"/>
        <w:gridCol w:w="1984"/>
        <w:gridCol w:w="1276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6124/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4409/8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6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87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3215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0,08 h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 o nr 3761</w:t>
              <w:br/>
              <w:t>o powierzchni 27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ki o nr 3787 </w:t>
              <w:br/>
              <w:t>o powierzchni 102,5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rok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rok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50,00 zł 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300,00 zł</w:t>
              <w:br/>
              <w:t>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9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3-12-13T07:54:00Z</dcterms:modified>
  <cp:revision>6</cp:revision>
  <dc:subject/>
  <dc:title/>
</cp:coreProperties>
</file>