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953/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5  grudnia 2023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3 r. poz. 40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5 grudnia 2023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stawek podatków od nieruchomośc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obniżenia średniej ceny skupu żyta przyjmowanej jako podstawę obliczenia podatku rolnego na obszarze Gminy i Miasta Sokołów Małopol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miany uchwały Nr LII/618/2023 z dnia 27 lutego</w:t>
        <w:br/>
        <w:t xml:space="preserve"> 2023 r. dotyczącej określenia przystanków komunikacyjnych, których właścicielem lub zarządzającym jest Gmina Sokołów Małopolski oraz warunków i zasad korzystania z przystank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kazania wstępnej lokalizacji przystanków komunikacyjnych w ciągu dróg powiatowych na terenie Gminy Sokołów Małopolsk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 sprawie podwyższenia kryterium dochodowego uprawniającego do korzystania z pomocy w zakresie dożywiania w ramach wieloletniego rządowego programu „Posiłek w szkole i w domu”  na lata 2024 – 202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wiązania współpracy z Gminą Miejsko- terytorialną Horodocka obwodu Chmielnicki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zamiany gruntu ( Trzeboś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 (Trzeboś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stalenia dopłat do taryf dla zbiorowego zaopatrzenia w wodę i zbiorowego odprowadzenia ścieków na terenie Gminy Sokołów Małopol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przystąpienia do sporządzenia miejscowego planu zagospodarowania przestrzennego terenu cmentarza w miejscowości Trzebo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przystąpienia do sporządzenia miejscowego planu zagospodarowania przestrzennego terenu usługowo – produkcyjnego </w:t>
        <w:br/>
        <w:t>w miejscowości Sokołów Małopolsk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(Sokołów Małopolski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nabycia nieruchomości ( Nienadówka 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 ustanowienia służebności  ( Nienadówka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 w sprawie przyjęcia „Programu współpracy Gminy Sokołów Małopolski z organizacjami pozarządowymi i podmiotami, </w:t>
        <w:br/>
        <w:t xml:space="preserve">o których mowa w art. 3 ust. 3 ustawy z dnia 24 kwietnia 2003 r., </w:t>
        <w:br/>
        <w:t>o działalności pożytku publicznego i o wolontariacie na rok 2024”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sprawie: zmian w planie budżetu na rok 2023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pl-PL"/>
        </w:rPr>
        <w:t>sprawie: przyznania dotacji celowej dla Parafii Rzymsko-Katolickiej pod wezwaniem Świętego Jana Chrzciciela w Sokołowie Małopolskim na przeprowadzenie prac konserwatorskich dotyczących obrazu ,,Pokusy świętego Antoniego’’ z 1687 r. z Parafii św. Jana Chrzciciela w Sokołowie Małopolski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pl-PL"/>
        </w:rPr>
        <w:t>: zaciągnięcia zobowiązania finansowego w zakresie przedsięwzięć o wartości przekraczającej kwoty ustalone w budżecie Gminy na 2023 ro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pl-PL"/>
        </w:rPr>
        <w:t>sprawie: przyznania dotacji celowej dla Parafii Rzymsko-Katolickiej pod wezwaniem Świętego Jana Chrzciciela w Sokołowie Małopolskim na przeprowadzenie prac konserwatorskich dotyczących obrazu ,,Złożenie Jezusa do grobu’’ z XVII w. z Parafii św. Jana Chrzciciela w Sokołowie Małopolski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Arial Unicode MS" w:cs="Tahoma"/>
          <w:b/>
          <w:b/>
          <w:bCs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 xml:space="preserve">Uchwała w prawie </w:t>
      </w:r>
      <w:r>
        <w:rPr>
          <w:rFonts w:eastAsia="Arial Unicode MS" w:cs="Tahoma" w:ascii="Times New Roman" w:hAnsi="Times New Roman"/>
          <w:b/>
          <w:bCs/>
          <w:kern w:val="2"/>
          <w:sz w:val="26"/>
          <w:szCs w:val="26"/>
          <w:lang w:eastAsia="pl-PL"/>
        </w:rPr>
        <w:t xml:space="preserve">w sprawie: zaciągnięcia zobowiązania finansowego </w:t>
        <w:br/>
        <w:t xml:space="preserve">w zakresie przedsięwzięć o wartości przekraczającej kwoty ustalone </w:t>
        <w:br/>
        <w:t>w budżecie Gminy na 2023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  <w:t>Uchwała w sprawie: zmiany Uchwały Nr XLIX/577/2022 w sprawie uchwalenia Wieloletniej Prognozy Finansowej Gminy Sokołów Małopolski na lata 2023 – 2036 z dnia 29 grudnia 2022 roku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Mang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Mang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Mangal"/>
    </w:rPr>
  </w:style>
  <w:style w:type="character" w:styleId="WW8Num24z0">
    <w:name w:val="WW8Num24z0"/>
    <w:qFormat/>
    <w:rPr>
      <w:rFonts w:cs="Mang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2:00Z</dcterms:created>
  <dc:creator>uzytkownik</dc:creator>
  <dc:description/>
  <cp:keywords/>
  <dc:language>en-US</dc:language>
  <cp:lastModifiedBy>Agata Pustkowska</cp:lastModifiedBy>
  <cp:lastPrinted>2023-12-05T08:23:00Z</cp:lastPrinted>
  <dcterms:modified xsi:type="dcterms:W3CDTF">2024-04-22T13:52:00Z</dcterms:modified>
  <cp:revision>2</cp:revision>
  <dc:subject/>
  <dc:title/>
</cp:coreProperties>
</file>