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34/202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</w:t>
      </w:r>
    </w:p>
    <w:p>
      <w:pPr>
        <w:pStyle w:val="Normal"/>
        <w:jc w:val="center"/>
        <w:rPr/>
      </w:pPr>
      <w:r>
        <w:rPr>
          <w:b/>
          <w:bCs/>
        </w:rPr>
        <w:t>z dnia 9 październik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t. 30 ust. 2 pkt 3 ustawy z dnia 8 marca 1990 r. o samorządzie gminnym</w:t>
        <w:br/>
        <w:t xml:space="preserve">/t.j.: Dz. U. z 2023 r. poz. 40/ i art. 35 ust. 1 i 2 ustawy z dnia 21 sierpnia 1997 r. o gospodarce nieruchomościami /t.j.: Dz. U. z 2023 r. poz. 344/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ł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934/2023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w Sokołowie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9 października 2023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035" w:type="dxa"/>
        <w:jc w:val="left"/>
        <w:tblInd w:w="-7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850"/>
        <w:gridCol w:w="1560"/>
        <w:gridCol w:w="2268"/>
        <w:gridCol w:w="3685"/>
        <w:gridCol w:w="1276"/>
        <w:gridCol w:w="1559"/>
        <w:gridCol w:w="959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boś</w:t>
              <w:br/>
              <w:t>ul. Leśna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34119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20/4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0,0833 ha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ka budowlana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zabudowana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Zgodnie ze studium uwarunkowań i kierunków zagospodarowania przestrzennego działka nr 420/41 położona jest w terenie oznaczonym symbolem RM - tereny strefy </w:t>
              <w:br/>
              <w:t>rolno – osadnicze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 /licytacja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9 100 zł</w:t>
              <w:br/>
              <w:t>+ 23 % podatku VAT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Osoby, którym stosownie do treści art. 34 ust. 1 pkt 1 i pkt 2 ustawy z dnia 21 sierpnia 1997 r. o gospodarce nieruchomościami / Dz. U. z 2023 r.  poz. 344 t.j./ przysługuje roszczenie w nabyciu w/w nieruchomości, mogą w terminie 6 tygodni od dnia jego wywieszenia złożyć w tut. Urzędzie wniosek</w:t>
        <w:br/>
        <w:t>o nabycie nieruchomości w trybie bezprzetargowym w drodze pierwszeństwa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Szczegółowe informacje dotyczące w/w nieruchomości można uzyskać w siedzibie Urzędu Gminy i Miasta w Sokołowie Małopolskim</w:t>
        <w:br/>
        <w:t>ul. Rynek 1 pok. 2 lub pod nr 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0:00Z</dcterms:created>
  <dc:creator>Karolina Cisek</dc:creator>
  <dc:description/>
  <cp:keywords/>
  <dc:language>en-US</dc:language>
  <cp:lastModifiedBy>Gmina Sokołów</cp:lastModifiedBy>
  <cp:lastPrinted>2023-10-20T08:30:00Z</cp:lastPrinted>
  <dcterms:modified xsi:type="dcterms:W3CDTF">2023-10-20T06:30:00Z</dcterms:modified>
  <cp:revision>2</cp:revision>
  <dc:subject/>
  <dc:title/>
</cp:coreProperties>
</file>