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13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sierpni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30 sierpnia 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stąpienia do sporządzenia XVII  zmiany Studium Uwarunkowań i Kierunków Zagospodarowania Gminy i Miasta Sokołów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ystąpienia do sporządzenia miejscowego planu zagospodarowania przestrzennego terenu osiedla „SŁONECZNE V” </w:t>
        <w:br/>
        <w:t>w Sokołowie Mało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 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 Sokołów 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 Sokołów 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: zmian w planie budżetu na rok 2023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LIX/577/2022 w sprawie uchwalenia Wieloletniej Prognozy Finansowej Gminy Sokołów Małopolski na lata 2023 – 2036 z dnia 29 grudnia 2022 r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>uzytkownik</dc:creator>
  <dc:description/>
  <cp:keywords/>
  <dc:language>en-US</dc:language>
  <cp:lastModifiedBy>Agata Pustkowska</cp:lastModifiedBy>
  <cp:lastPrinted>2023-09-15T10:38:00Z</cp:lastPrinted>
  <dcterms:modified xsi:type="dcterms:W3CDTF">2023-09-15T08:44:00Z</dcterms:modified>
  <cp:revision>3</cp:revision>
  <dc:subject/>
  <dc:title/>
</cp:coreProperties>
</file>