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906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4 sierpnia 2023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3 r. poz. 40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4 sierpnia  2023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( Sokołów 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chwalenia miejscowego planu zagospodarowania przestrzennego terenu osiedla „Północ VI” w Sokołowie Małopol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ystąpienia do sporządzenia miejscowego planu zagospodarowania przestrzennego terenu osiedla „Południe II” </w:t>
        <w:br/>
        <w:t>w Sokołowie Małopolski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ystąpienia do sporządzenia miejscowego planu zagospodarowania przestrzennego terenu produkcyjno – składowo – usługowego zakładu STYROBUB w miejscowości Trzeboś i Nienadówk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:  zmian w planie budżetu na rok 2023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3:00Z</dcterms:created>
  <dc:creator>uzytkownik</dc:creator>
  <dc:description/>
  <cp:keywords/>
  <dc:language>en-US</dc:language>
  <cp:lastModifiedBy>Agata Pustkowska</cp:lastModifiedBy>
  <cp:lastPrinted>2023-09-15T10:34:00Z</cp:lastPrinted>
  <dcterms:modified xsi:type="dcterms:W3CDTF">2023-09-15T08:35:00Z</dcterms:modified>
  <cp:revision>3</cp:revision>
  <dc:subject/>
  <dc:title/>
</cp:coreProperties>
</file>