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0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3 lipc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U. z 2023 r. poz. 40/ i art. 13 ustawy z dnia 21 sierpnia 1997 r. o gospodarce nieruchomościami /tekst jednolity: Dz. U. 2023 poz. 344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dzierżawy działek nr 4229/6 o powierzchni 0,2683 ha, 4228/4 o powierzchni 0,2792 ha, 4227/4 o powierzchni 0,1088 ha i 4226 o powierzchni 0,40168 ha, położonych </w:t>
        <w:br/>
        <w:t xml:space="preserve">w Sokołowie Małopolskim, stanowiących własność Gminy i Miasta Sokołów Małopolski wykazem przyjętym Zarządzeniem Burmistrza Gminy i Miasta Sokołów Małopolski nr 882/2023 z dnia </w:t>
        <w:br/>
        <w:t>6 czerwca 2023 r. w związku ze zgłoszeniem się tylko jednej oferty MGOKSiR z siedzibą</w:t>
        <w:br/>
        <w:t>w Sokołowie Małopolskim, ul. Lubelska 5, 36-050 Sokołów Małopolski na wydzierżawienie w/w nieruchomości, wydzierżawić MGOKSiR z siedzibą w Sokołowie Małopolskim działki nr 4229/6</w:t>
        <w:br/>
        <w:t>o powierzchni 0,2683 ha, 4228/4 o powierzchni 0,2792 ha, 4227/4 o powierzchni 0,1088 ha, 4226</w:t>
        <w:br/>
        <w:t>o powierzchni 0,4068 ha na okres 3 lat tj. od 01.07.2023 r. do 30.06.2026 r., z przeznaczeniem na dalszą działalność Strzelnicy Gminnej „Partyzan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3:00Z</dcterms:created>
  <dc:creator>uzytkownik</dc:creator>
  <dc:description/>
  <cp:keywords/>
  <dc:language>en-US</dc:language>
  <cp:lastModifiedBy>Katarzyna Gatak</cp:lastModifiedBy>
  <cp:lastPrinted>2019-08-21T14:40:00Z</cp:lastPrinted>
  <dcterms:modified xsi:type="dcterms:W3CDTF">2023-07-18T06:19:00Z</dcterms:modified>
  <cp:revision>3</cp:revision>
  <dc:subject/>
  <dc:title/>
</cp:coreProperties>
</file>