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00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3 lipc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gru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>Na podstawie art. 30 ust. 2 pkt 3 ustawy z dnia 8 marca 1990 r. o samorządzie gminnym /Dz.U. z 2023 r. poz. 40/ i art. 13 ustawy z dnia 21 sierpnia 1997 r. o gospodarce nieruchomościami /tekst jednolity: Dz. U. 2023 poz. 344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skierowaniu do dzierżawy działek nr 1457/4 o powierzchni 1,0988 ha i nr 1708 o powierzchni 1,6998 ha położonych w Wólce Niedźwiedzkiej, stanowiących własność Gminy i Miasta Sokołów Małopolski wykazem przyjętym Zarządzeniem Burmistrza Gminy i Miasta Sokołów Małopolski</w:t>
        <w:br/>
        <w:t>nr 886/2023 z dnia 6 czerwca 2023 r. w związku ze zgłoszeniem się tylko jednej oferty Pani Moniki Kołodziej zam. Wólka Niedźwiedzka 310 B, 36-050 Sokołów Małopolski na wydzierżawienie w/w nieruchomości, wydzierżawić Pani Monice Kołodziej działki nr 1457/4 o powierzchni 1,0988 ha</w:t>
        <w:br/>
        <w:t>i nr 1708 o powierzchni 1,6998 ha na okres 3 lat tj. od 01.07.2023 r. do 30.06.2026 r.,</w:t>
        <w:br/>
        <w:t>z przeznaczeniem na produkcję ro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5:00Z</dcterms:created>
  <dc:creator>uzytkownik</dc:creator>
  <dc:description/>
  <cp:keywords/>
  <dc:language>en-US</dc:language>
  <cp:lastModifiedBy>Katarzyna Gatak</cp:lastModifiedBy>
  <cp:lastPrinted>2019-08-21T14:40:00Z</cp:lastPrinted>
  <dcterms:modified xsi:type="dcterms:W3CDTF">2023-07-18T06:12:00Z</dcterms:modified>
  <cp:revision>3</cp:revision>
  <dc:subject/>
  <dc:title/>
</cp:coreProperties>
</file>