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877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maj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30 maja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dzielenia wotum zaufania dla Burmistrza Gminy         i Miasta Sokołów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atwierdzenia sprawozdania finansowego oraz sprawozdania z wykonania budżetu Gminy Sokołów Małopolski za rok 20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dzielenia absolutorium Burmistrzowi Gminy i Miasta Sokołów Małopolski za 2022 ro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: zmian w planie budżetu na rok 2023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Nr XLIX/577/2022 w sprawie uchwalenia Wieloletniej Prognozy Finansowej Gminy Sokołów Małopolski na lata 2023 – 2036 z dnia 29 grudnia 2022 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yjęcia Strategii Rozwoju Gminy Sokołów Małopolski do 2030 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scalenia i podziału nieruchomości ( 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Trzeboś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Trzeboś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 (Trzebus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stanowienia służebności  (Trzebus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atwierdzenia Planu Odnowy Miejscowości Górno na lata 2023 – 202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Trzeboś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6:00Z</dcterms:created>
  <dc:creator>uzytkownik</dc:creator>
  <dc:description/>
  <cp:keywords/>
  <dc:language>en-US</dc:language>
  <cp:lastModifiedBy>Agata Pustkowska</cp:lastModifiedBy>
  <cp:lastPrinted>2023-05-30T08:48:00Z</cp:lastPrinted>
  <dcterms:modified xsi:type="dcterms:W3CDTF">2024-04-22T13:26:00Z</dcterms:modified>
  <cp:revision>2</cp:revision>
  <dc:subject/>
  <dc:title/>
</cp:coreProperties>
</file>