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69/202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8 maj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</w:t>
        <w:br/>
        <w:t xml:space="preserve">/t.j.: Dz. U. z 2023 r. poz. 40/ i art. 35 ust. 1 i 2 ustawy z dnia 21 sierpnia 1997 r. o gospodarce nieruchomościami /t.j.: Dz. U. z 2023 r. poz. 344/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ł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69/2023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maja 2023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68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10"/>
        <w:gridCol w:w="1559"/>
        <w:gridCol w:w="850"/>
        <w:gridCol w:w="1560"/>
        <w:gridCol w:w="2693"/>
        <w:gridCol w:w="3261"/>
        <w:gridCol w:w="1701"/>
        <w:gridCol w:w="1559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ólka Niedźwiedzk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08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0336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Zgodnie ze studium uwarunkowań i kierunków zagospodarowania przestrzennego położona jest w terenie ozn. symbolem MU – tereny koncentracji osadnictwa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Nie nadaje się do samodzielnej zabudowy, lecz na poprawę warunków zabudowy działki przyległej 1607/1 położonej</w:t>
              <w:br/>
              <w:t>w Wólce Niedźwiedzkiej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7 086,00 zł </w:t>
              <w:br/>
              <w:t>+ 23 % VAT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soby, którym stosownie do treści art. 34 ust. 1 pkt 1 i pkt 2 ustawy z dnia 21 sierpnia 1997 r. o gospodarce nieruchomościami / Dz. U. z 2023 r.  poz. 344 t.j./ przysługuje roszczenie w nabyciu w/w nieruchomości, mogą w terminie 6 tygodni od dnia jego wywieszenia złożyć w tut. Urzędzie wniosek</w:t>
        <w:br/>
        <w:t>o nabycie nieruchomości w trybie bezprzetargowym w drodze pierwszeństwa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czegółowe informacje dotyczące w/w nieruchomości można uzyskać w siedzibie Urzędu Gminy i Miasta w Sokołowie Małopolskim</w:t>
        <w:br/>
        <w:t>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9:00Z</dcterms:created>
  <dc:creator>Karolina Cisek</dc:creator>
  <dc:description/>
  <cp:keywords/>
  <dc:language>en-US</dc:language>
  <cp:lastModifiedBy>Gmina Sokołów</cp:lastModifiedBy>
  <cp:lastPrinted>2020-10-14T11:51:00Z</cp:lastPrinted>
  <dcterms:modified xsi:type="dcterms:W3CDTF">2023-05-09T10:41:00Z</dcterms:modified>
  <cp:revision>5</cp:revision>
  <dc:subject/>
  <dc:title/>
</cp:coreProperties>
</file>