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rządzenie Nr  867 /2023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urmistrza Gminy i Miasta w Sokołowie Małopolski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 dnia 4 maja 2023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Zdrowotnej  do rozpatrzenia wniosków nauczyciel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biegających się o świadczenia pomocy zdrowot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odstawie Uchwały Rady Miejskiej nr XIX/194/2016 z dnia 25 maja 2016 r. w sprawie określenia rodzaju świadczenia w ramach pomocy zdrowotnej dla nauczycieli oraz warunków </w:t>
        <w:br/>
        <w:t>i sposobu jego przyznawani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6"/>
          <w:szCs w:val="26"/>
          <w:lang w:bidi="zxx"/>
        </w:rPr>
        <w:t>zarządzam co następuje 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owołuję Komisję Zdrowotną w składzie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Beata Szot - Sekretarz Gminy i Miasta w Sokołowie Małopolskim – Przewodnicząc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Stanisław Miazga - Kierownik Referatu Oświatowego w Sokołowie Młp. – Członek komisji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Andrzej Sztorc - Dyrektor ZS Nr 2 w Nienadówce - Członek komisji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Teresa Surdyka - Dyrektor ZS w Górnie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Elżbieta Nowak - Prezes ZNP w Sokołowie Młp.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Łukasz Marecki - Przewodniczący Komisji Koła NSZZ „Solidarność”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Sławomir Ożóg - </w:t>
      </w:r>
      <w:r>
        <w:rPr>
          <w:rFonts w:cs="Tahoma"/>
          <w:sz w:val="22"/>
          <w:szCs w:val="22"/>
          <w:lang w:bidi="zxx"/>
        </w:rPr>
        <w:t>Przewodniczący Komisji Oświaty, Kultury Sportu i Spraw</w:t>
      </w:r>
      <w:r>
        <w:rPr>
          <w:rFonts w:cs="Tahoma"/>
          <w:lang w:bidi="zxx"/>
        </w:rPr>
        <w:t xml:space="preserve"> Społecznych –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misja zdrowotna zapozna się z wnioskami oraz załączoną dokumentacją, która wpłynęła do Burmistrza Gminy i Miasta Sokołów Małopolski do 30 kwietnia 2023 roku o przyznanie świadczeń z pomocy zdrowotnej w trybie i na zasadach określonych w Uchwale Rady Miejskiej nr XIX/194/2016 z dnia 25 maja 2016r. w sprawie określenia rodzaju świadczenia w ramach pomocy zdrowotnej dla nauczycieli oraz warunków i sposobu jego przyznawania. Komisja oceni wnioski pod względem formalnym i przygotuje propozycje podziału środków dla Burmistrza Gminy </w:t>
        <w:br/>
        <w:t>i Miasta w Sokołowie Małopolski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ab/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edzenie Komisji Zdrowotnej odbędzie się w dniu 11 maja 2023r. o godz. 13</w:t>
      </w:r>
      <w:r>
        <w:rPr>
          <w:rFonts w:cs="Tahoma"/>
          <w:vertAlign w:val="superscript"/>
          <w:lang w:bidi="zxx"/>
        </w:rPr>
        <w:t xml:space="preserve">00 </w:t>
      </w:r>
      <w:r>
        <w:rPr>
          <w:rFonts w:cs="Tahoma"/>
          <w:lang w:bidi="zxx"/>
        </w:rPr>
        <w:t>w budynku Referatu Oświatowego w Sokołowie Małopolskim, ul. Lubelska 17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2:00Z</dcterms:created>
  <dc:creator>UGiM</dc:creator>
  <dc:description/>
  <cp:keywords/>
  <dc:language>en-US</dc:language>
  <cp:lastModifiedBy>Agata Pustkowska</cp:lastModifiedBy>
  <cp:lastPrinted>2023-05-05T08:12:00Z</cp:lastPrinted>
  <dcterms:modified xsi:type="dcterms:W3CDTF">2024-04-22T14:32:00Z</dcterms:modified>
  <cp:revision>2</cp:revision>
  <dc:subject/>
  <dc:title/>
</cp:coreProperties>
</file>