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5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2 kwietni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gru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>Na podstawie art. 30 ust. 2 pkt 3 ustawy z dnia 8 marca 1990 r. o samorządzie gminnym /Dz.U. z 2023 r. poz. 40/ i art. 13 ustawy z dnia 21 sierpnia 1997 r. o gospodarce nieruchomościami /tekst jednolity: Dz. U. 2023 poz. 344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skierowaniu do dzierżawy działki nr 2261/8 o powierzchni 4,1869 ha położonej </w:t>
        <w:br/>
        <w:t xml:space="preserve">w Wólce Niedźwiedzkiej, stanowiącej własność Gminy i Miasta Sokołów Małopolski wykazem przyjętym Zarządzeniem Burmistrza Gminy i Miasta Sokołów Małopolski nr 827/2023 z dnia </w:t>
        <w:br/>
        <w:t xml:space="preserve">6 marca 2023 r. w związku ze zgłoszeniem się tylko jednej oferty Pana Mateusza Zimniak zam. </w:t>
        <w:br/>
        <w:t>Turza 191, 36-050 Sokołów Małopolski na wydzierżawienie w/w nieruchomości, wydzierżawić Panu Mateuszowi Zimniak działkę nr 2261/8 o powierzchni 4,1869 ha na okres 3 lat tj. od 01.04.2023 r. do 31.03.2026 r., z przeznaczeniem na cele produkcji r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5:00Z</dcterms:created>
  <dc:creator>uzytkownik</dc:creator>
  <dc:description/>
  <cp:keywords/>
  <dc:language>en-US</dc:language>
  <cp:lastModifiedBy>Katarzyna Gatak</cp:lastModifiedBy>
  <cp:lastPrinted>2019-08-21T14:40:00Z</cp:lastPrinted>
  <dcterms:modified xsi:type="dcterms:W3CDTF">2023-04-24T08:42:00Z</dcterms:modified>
  <cp:revision>5</cp:revision>
  <dc:subject/>
  <dc:title/>
</cp:coreProperties>
</file>