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840/2023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marca 2023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3 r. poz. 40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28 marca 2023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 sprawie zmiany uchwały Nr XIX/222/2020 Rady Miejskiej w Sokołowie Małopolskim z dnia 30 czerwca 2020 r. w sprawie uchwalenia „Regulaminu utrzymania czystości i porządku na terenie Gminy Sokołów Małopolski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 sprawie zaliczenia dróg z terenu Gminy Sokołów Małopolski do kategorii dróg gmin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 nadania nazwy ulic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eznaczenia nieruchomości do sprzedaży ( Wólka Niedźwiedzk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( Wólka Niedźwiedzk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 Trzeboś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eznaczenia nieruchomości do sprzedaży </w:t>
        <w:br/>
        <w:t>( Trzebuska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stanowienia służebności ( Nienadówka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chwalenia „Programu Ochrony Środowiska dla Gminy Sokołów Małopolski na lata 2023 – 2026 z perspektywą do 2030 r.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określenia wymagań, jakie powinien spełnić przedsiębiorca ubiegający się o uzyskanie zezwolenia na prowadzenie działalności w zakresie opróżniania zbiorników bezodpływowych lub osadników w instalacjach przydomowych oczyszczalni ścieków </w:t>
        <w:br/>
        <w:t>i transportu nieczystości ciekłych na terenie Gminy Sokołów Małopol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mian w planie budżetu na rok 202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miany Uchwały Nr XLIX/577/2022 w sprawie uchwalenia Wieloletniej Prognozy Finansowej Gminy Sokołów Małopolski na lata 2023 – 2036 z dnia 29 grudnia 2022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 w sprawie zawarcia porozumienia o powierzaniu przez Gminę Sokołów Małopolski Gminie Kamień zadań w zakresie świadczenia usług przez Środowiskowy Dom Samopomocy w Kamieniu dla osób </w:t>
        <w:br/>
        <w:t>z zaburzeniami psychicznymi z terenu Gminy Sokołów Małopolski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8:00Z</dcterms:created>
  <dc:creator>uzytkownik</dc:creator>
  <dc:description/>
  <cp:keywords/>
  <dc:language>en-US</dc:language>
  <cp:lastModifiedBy>Agata Pustkowska</cp:lastModifiedBy>
  <cp:lastPrinted>2023-03-28T09:47:00Z</cp:lastPrinted>
  <dcterms:modified xsi:type="dcterms:W3CDTF">2024-04-22T13:28:00Z</dcterms:modified>
  <cp:revision>2</cp:revision>
  <dc:subject/>
  <dc:title/>
</cp:coreProperties>
</file>