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 836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Gminy i Miasta w Sokołowie Młp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15 marca 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 w osobowym składzie Zespołu Interdyscyplinarnego ds. przeciwdziałania przemocy w rodz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30 ust. 2 pkt 2 ustawy z dnia 8 marca 1990 r. o samorządzie gminnym</w:t>
        <w:br/>
        <w:t xml:space="preserve">( t. j </w:t>
      </w:r>
      <w:bookmarkStart w:id="0" w:name="page3R_mcid1"/>
      <w:bookmarkEnd w:id="0"/>
      <w:r>
        <w:rPr>
          <w:rFonts w:cs="Times New Roman" w:ascii="Times New Roman" w:hAnsi="Times New Roman"/>
        </w:rPr>
        <w:t xml:space="preserve">Dz. U. 2023 poz. 40) art. 9a ust. 2 ustawy z dnia 29 lipca 2005 r. o przeciwdziałaniu przemocy w rodzinie (t. j. Dz. U. z 2021 r., poz.1249) oraz Uchwały Nr VIII/47/2011 Rady Miejskiej </w:t>
        <w:br/>
        <w:t xml:space="preserve">w Sokołowie Młp. z dnia 27 kwietnia 2011 roku w sprawie określenia trybu i sposobu powoływania i odwoływania członków zespołu interdyscyplinarnego na rzecz przeciwdziałania przemocy </w:t>
        <w:br/>
        <w:t xml:space="preserve">w rodzinie oraz warunki jego funkcjonowania oraz Zarządzenia Nr 91/2011 Burmistrza Gminy </w:t>
        <w:br/>
        <w:t xml:space="preserve">i Miasta w Sokołowie Młp. z dnia 30 czerwca 2011 r. z późniejszymi zmianami w sprawie powołania imiennego składu Zespołu Interdyscyplinarnego ds. przeciwdziałania przemocy </w:t>
        <w:br/>
        <w:t>w rodz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W § 2 Zarządzenia Nr 91/2011 Burmistrza Gminy i  Miasta w Sokołowie Młp z dnia 30 czerwca 2011 roku z późniejszymi zmianami w sprawie powołania Zespołu Interdyscyplinarnego</w:t>
        <w:br/>
        <w:t>ds. przeciwdziałania przemocy w rodzinie w pkt 7 tegoż paragrafu dokonuje się zmian osobowych, zatem § 2 dotyczący składu Zespołu Interdyscyplinarnego otrzymuje brzmienie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,, Pani Małgorzata Śliż-Futh nauczyciel na stanowisku pedagoga szkoły Zespołu Szkół im. Jana Pawła II  w Sokołowie Młp.’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treść Zarządzenia Nr 91/2011 Burmistrza Gminy i Miasta w Sokołowie Młp. z dnia</w:t>
        <w:br/>
        <w:t xml:space="preserve">30 czerwca 2011 roku z późniejszymi zamianami nie ulega zamia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Miejsko-Gminnego Ośrodka Pomocy Społecznej w Sokołowie Młp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9:00Z</dcterms:created>
  <dc:creator>Agata Pustkowska</dc:creator>
  <dc:description/>
  <cp:keywords/>
  <dc:language>en-US</dc:language>
  <cp:lastModifiedBy>Agata Pustkowska</cp:lastModifiedBy>
  <cp:lastPrinted>2023-03-16T08:45:00Z</cp:lastPrinted>
  <dcterms:modified xsi:type="dcterms:W3CDTF">2023-03-16T09:39:00Z</dcterms:modified>
  <cp:revision>2</cp:revision>
  <dc:subject/>
  <dc:title/>
</cp:coreProperties>
</file>