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3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mar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ej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 / Dz. U. z 2023 r. poz. 40/ i art. 35 ust. 1  ustawy z dnia 21 sierpnia 1997 r. o gospodarce nieruchomościami / t. j. Dz. U. z 2023 r. poz. 344/, </w:t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eznaczyć do dzierżawy nieruchomość wymienioną w wykazie stanowiącym załącznik nr 1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before="0" w:after="0"/>
        <w:jc w:val="right"/>
        <w:rPr>
          <w:i/>
          <w:i/>
        </w:rPr>
      </w:pPr>
      <w:r>
        <w:rPr>
          <w:i/>
        </w:rPr>
        <w:t>Załącznik nr 1 do Zarządzenia nr 830/2023</w:t>
      </w:r>
    </w:p>
    <w:p>
      <w:pPr>
        <w:pStyle w:val="Standard"/>
        <w:spacing w:before="0" w:after="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</w:rPr>
        <w:t>Burmistrza Gminy i Miasta Sokołów Małopolski</w:t>
      </w:r>
    </w:p>
    <w:p>
      <w:pPr>
        <w:pStyle w:val="Standard"/>
        <w:spacing w:before="0" w:after="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z dnia 6 marca 2023 roku                    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runtów mienia komunalnego przeznaczonego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5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1"/>
        <w:gridCol w:w="1438"/>
        <w:gridCol w:w="1896"/>
        <w:gridCol w:w="862"/>
        <w:gridCol w:w="1588"/>
        <w:gridCol w:w="2126"/>
        <w:gridCol w:w="1701"/>
        <w:gridCol w:w="993"/>
        <w:gridCol w:w="2551"/>
        <w:gridCol w:w="1276"/>
      </w:tblGrid>
      <w:tr>
        <w:trPr>
          <w:trHeight w:val="61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KW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  <w:br/>
              <w:t>działki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  <w:br/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  <w:br/>
              <w:t>ce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  <w:br/>
              <w:t>um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</w:t>
              <w:br/>
              <w:t>dzierża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  <w:br/>
              <w:t>czynszu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ólka Sokołowsk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Z1Z/00132924/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46/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,4170 h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rzedmiotem dzierżawy jest grunt rolny – pastwisko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 cele produkcji rolnej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lat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 przypadku zgłoszenia się więcej niż jednej oferty, zostanie ogłoszony przetarg ustny /licytacja/.</w:t>
            </w:r>
          </w:p>
          <w:p>
            <w:pPr>
              <w:pStyle w:val="Zawartotabeli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000,00 złotych roczni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zczegółowe informacje dotyczące w/w nieruchomości można uzyskać w siedzibie Urzędu Gminy i Miasta w Sokołowie Małopolskim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l. Rynek 1 pok. 2 lub pod nr telefonu (17) 7729 – 019 wew. 12 w godzinach pracy Urzęd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7:00Z</dcterms:created>
  <dc:creator>Maria Cisek</dc:creator>
  <dc:description/>
  <cp:keywords/>
  <dc:language>en-US</dc:language>
  <cp:lastModifiedBy>Gmina Sokołów</cp:lastModifiedBy>
  <cp:lastPrinted>2018-04-23T09:09:00Z</cp:lastPrinted>
  <dcterms:modified xsi:type="dcterms:W3CDTF">2023-03-21T13:23:00Z</dcterms:modified>
  <cp:revision>4</cp:revision>
  <dc:subject/>
  <dc:title/>
</cp:coreProperties>
</file>