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818/2023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lutego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27 lutego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 zmiany uchwały w sprawie określenia kryterium dochodowego uprawniającego do przyznania pomocy w zakresie dożywiania w formie posiłku, świadczenia pieniężnego w postaci zasiłku celowego na zakup posiłku lub żywności, świadczenia rzeczowego w postaci produktów żywnościowych oraz określenia zasad zwrotu wydatków </w:t>
        <w:br/>
        <w:t>w zakresie dożywiania w formie posiłku, świadczenia pieniężnego lub rzeczowego w postaci produktów żywnościowych, dla osób objętych wieloletnim programem wspierania finansowego gmin w zakresie dożywiania „Posiłek w szkole i w domu” na lata 2019 – 20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III zmiany miejscowego planu zagospodarowania przestrzennego terenu produkcyjno – składowo – usługowego w Sokołowie Małopolskim – część 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sad i trybu udzielania dotacji na prace konserwatorskie, restauratorskie lub roboty budowlane przy zabytku wpisanym do rejestru zabytków lub gminnej ewidencji zabytków, sposobu jej rozliczania oraz sposobów kontroli w ramach Rządowego Programu Odbudowy Zabytk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chwalenia programu osłonowego „Korpus Wsparcia Seniorów” na rok 202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określenia przystanków komunikacyjnych, których właścicielem lub zarządzającym jest Gmina Sokołów Małopolski oraz warunków i zasad korzystania z przystank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do dzierżawy nieruchomości gruntowej (Turz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eznaczenia do dzierżawy nieruchomości gruntowych (Górno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3:00Z</dcterms:created>
  <dc:creator>uzytkownik</dc:creator>
  <dc:description/>
  <cp:keywords/>
  <dc:language>en-US</dc:language>
  <cp:lastModifiedBy>Agata Pustkowska</cp:lastModifiedBy>
  <cp:lastPrinted>2023-02-27T08:18:00Z</cp:lastPrinted>
  <dcterms:modified xsi:type="dcterms:W3CDTF">2024-04-22T13:53:00Z</dcterms:modified>
  <cp:revision>2</cp:revision>
  <dc:subject/>
  <dc:title/>
</cp:coreProperties>
</file>