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 NR 814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 Sokołów Małopolski</w:t>
      </w:r>
    </w:p>
    <w:p>
      <w:pPr>
        <w:pStyle w:val="Normal"/>
        <w:jc w:val="center"/>
        <w:rPr/>
      </w:pPr>
      <w:r>
        <w:rPr>
          <w:b/>
          <w:bCs/>
        </w:rPr>
        <w:t>z dnia 7 lutego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 2 pkt 3 ustawy z dnia 8 marca 1990 r. o samorządzie gminnym    /Dz. U. z 2023 r. poz. 40/ i art. 35 ust. 1  ustawy z dnia 21 sierpnia 1997 r. o gospodarce nieruchomościami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 a r z ą d z a m    </w:t>
      </w:r>
      <w:r>
        <w:rPr/>
        <w:t>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814/2023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7 lutego 2023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5957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272"/>
        <w:gridCol w:w="1984"/>
        <w:gridCol w:w="992"/>
        <w:gridCol w:w="1560"/>
        <w:gridCol w:w="2126"/>
        <w:gridCol w:w="1701"/>
        <w:gridCol w:w="1276"/>
        <w:gridCol w:w="2409"/>
        <w:gridCol w:w="1276"/>
        <w:gridCol w:w="8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zeznacze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przeda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>
          <w:trHeight w:val="38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  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8602/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8602/9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15/2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15/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pl-PL"/>
              </w:rPr>
              <w:t>0,1856 h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,5106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działka nr 1015/20 </w:t>
              <w:br/>
              <w:t>i nr 1015/21</w:t>
              <w:br/>
              <w:t xml:space="preserve">o ogólnej powierzchni 0,6962 ha położone w Sokołowie Małopolskim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dukcja rol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dukcja roln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/>
            </w:pPr>
            <w:r>
              <w:rPr>
                <w:rFonts w:eastAsia="Times New Roman"/>
                <w:lang w:eastAsia="pl-PL"/>
              </w:rPr>
              <w:t>W przypadku zgłoszenia się więcej niż jednej oferty, zostanie ogłoszony przetarg ustny /licytacja/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50,00 zł rocznie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6:00Z</dcterms:created>
  <dc:creator>Maria Cisek</dc:creator>
  <dc:description/>
  <cp:keywords/>
  <dc:language>en-US</dc:language>
  <cp:lastModifiedBy>Gmina Sokołów</cp:lastModifiedBy>
  <cp:lastPrinted>2023-02-16T13:37:00Z</cp:lastPrinted>
  <dcterms:modified xsi:type="dcterms:W3CDTF">2023-03-06T10:44:00Z</dcterms:modified>
  <cp:revision>8</cp:revision>
  <dc:subject/>
  <dc:title/>
</cp:coreProperties>
</file>