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807/2023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styczni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30 stycznia 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yjęcia Gminnego Programu Profilaktyki </w:t>
        <w:br/>
        <w:t>i Rozwiązywania Problemów Alkoholowych oraz Przeciwdziałania Narkomanii na 2023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jęcia „Programu opieki nad zwierzętami bezdomnymi oraz zapobiegania bezdomności zwierząt na terenie Gminy Sokołów Małopolski na 2023 rok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uchwalenia  zmiany miejscowego planu zagospodarowania przestrzennego terenu usługowo – przemysłowego </w:t>
        <w:br/>
        <w:t>w Sokołowie Małopolski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określenia stawki za 1 kilometr przebiegu pojazdu </w:t>
        <w:br/>
        <w:t>w Gminie Sokołów Małopolski, uwzględnianej przy obliczeniu zwrotu rodzicom kosztów przewozu dzieci, młodzieży, uczniów oraz rodzic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eznaczenia nieruchomości do sprzedaży </w:t>
        <w:br/>
        <w:t>( Trzebuska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eznaczenia nieruchomości do sprzedaży </w:t>
        <w:br/>
        <w:t>( Trzebuska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stąpienia do scalenia i podziału nieruchomości (Sokołów Małopolski – Słoneczne IV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zatwierdzenia wniosku o wsparcie ze środków Rządowego Funduszu Rozwoju Mieszkalnictwa na sfinansowanie objęcia udziałów w istniejącej Społecznej Inicjatywie Mieszkaniowej SIM Podkarpacie spółka z ograniczoną odpowiedzialnością z siedzibą </w:t>
        <w:br/>
        <w:t>w Boguchwa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określenia zasad wnoszenia, cofania i zdobywania udziałów  i akcji w spółkach prawa handl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eznaczenia nieruchomości do sprzedaży </w:t>
        <w:br/>
        <w:t>( Trzebuska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 Sokołów Małopolski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 Sokołów Małopolski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 Sokołów Małopolski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wynajem lokalu ( Sokołów Małopolski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wynajem lokalu ( Sokołów Małopolski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miany Uchwały Rady Miejskiej w Sokołowie Małopolskim Nr XXXVI/450/2022  z dnia  31 stycznia 2022 r. dotyczącej scalenia i podziału nieruchom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Nr XLIX/577/2022 w sprawie uchwalenia Wieloletniej Prognozy Finansowej Gminy Sokołów Małopolski na lata 2023 – 2036 z dnia 29 grudnia 2022 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0:00Z</dcterms:created>
  <dc:creator>uzytkownik</dc:creator>
  <dc:description/>
  <cp:keywords/>
  <dc:language>en-US</dc:language>
  <cp:lastModifiedBy>Agata Pustkowska</cp:lastModifiedBy>
  <cp:lastPrinted>2022-11-22T09:29:00Z</cp:lastPrinted>
  <dcterms:modified xsi:type="dcterms:W3CDTF">2024-04-22T13:30:00Z</dcterms:modified>
  <cp:revision>2</cp:revision>
  <dc:subject/>
  <dc:title/>
</cp:coreProperties>
</file>