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98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10 stycznia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wydzierżawienia grun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b/>
          <w:bCs/>
        </w:rPr>
        <w:tab/>
      </w:r>
      <w:r>
        <w:rPr/>
        <w:t>Na podstawie art. 30 ust. 2 pkt 3 ustawy z dnia 8 marca 1990 r. o samorządzie gminnym /Dz.U. z 2023 r. poz. 40/ i art. 13 ustawy z dnia 21 sierpnia 1997 r. o gospodarce nieruchomościami /tekst jednolity: Dz. U. 2021 poz. 1899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Domylnaczcionkaakapitu1"/>
          <w:b/>
          <w:bCs/>
        </w:rPr>
        <w:t xml:space="preserve">zarządzam </w:t>
      </w:r>
      <w:r>
        <w:rPr/>
        <w:t>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 skierowaniu do dzierżawy części działki nr 1357/7 o powierzchni 0,0012 ha położonej </w:t>
        <w:br/>
        <w:t xml:space="preserve">w Sokołowie Małopolskim, stanowiącej własność Gminy i Miasta Sokołów Małopolski wykazem przyjętym Zarządzeniem Burmistrza Gminy i Miasta Sokołów Małopolski nr 748/2022 z dnia </w:t>
        <w:br/>
        <w:t xml:space="preserve">10 listopada 2022 r. w związku ze zgłoszeniem się tylko jednej oferty Pana Tadeusza Kozaka zam. </w:t>
        <w:br/>
        <w:t>B. Prusa 13, 36-050 Sokołów Małopolski na wydzierżawienie w/w nieruchomości, wydzierżawić Panu Tadeuszowi Kozakowi część działki nr 1357/7 o powierzchni 0,0012 ha na okres 3 lat tj. od 01.01.2023 r. do 31.12.2025 r., z przeznaczeniem na usługowo – handl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warunki dzierżawy zostaną określone stosown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">
    <w:name w:val="Tekst"/>
    <w:basedOn w:val="Normal"/>
    <w:qFormat/>
    <w:pPr>
      <w:suppressAutoHyphens w:val="true"/>
      <w:spacing w:before="0" w:after="120"/>
    </w:pPr>
    <w:rPr/>
  </w:style>
  <w:style w:type="paragraph" w:styleId="Nagwek1">
    <w:name w:val="Nagłówek1"/>
    <w:basedOn w:val="Normal"/>
    <w:next w:val="Tekst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4:00Z</dcterms:created>
  <dc:creator>uzytkownik</dc:creator>
  <dc:description/>
  <cp:keywords/>
  <dc:language>en-US</dc:language>
  <cp:lastModifiedBy>Gmina Sokołów</cp:lastModifiedBy>
  <cp:lastPrinted>2019-08-21T14:40:00Z</cp:lastPrinted>
  <dcterms:modified xsi:type="dcterms:W3CDTF">2023-02-17T08:14:00Z</dcterms:modified>
  <cp:revision>2</cp:revision>
  <dc:subject/>
  <dc:title/>
</cp:coreProperties>
</file>