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9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0 stycz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kazania gruntu w użycz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U. z 2023 r. poz. 40/ art. 13 ust. 1 i art. 18 ustawy z dnia 21 sierpnia 1997 r. o gospodarce nieruchomościami /tekst jednolity: Dz. U. 2021 poz. 1899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kazać w użyczenie na okres trzech lat tj. od 01.01.2023 r. do 31.12.2025 r. na rzecz Gminnej Spółki Wodnej w Sokołowie Małopolski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okal oznaczony numerem 1.12 o powierzchni 26,32 m</w:t>
      </w:r>
      <w:r>
        <w:rPr>
          <w:vertAlign w:val="superscript"/>
        </w:rPr>
        <w:t>2</w:t>
      </w:r>
      <w:r>
        <w:rPr/>
        <w:t>, wyodrębniony na piętrze budynku położonego w Sokołowie Małopolskim przy ulicy Rzeszowskiej 29 A, zlokalizowanego na działce nr 4072, stanowiącej własność Gminy i Miasta Sokołów Małopolski z przeznaczeniem na cele biurowe spół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Meble zakupione przez Gminę Sokołów Małopolski na podstawie umowy nr 1/CEZAS/SM/2013 z dnia 23 lipca 2013 r. w ramach projektu pn.: „Poprawa estetyki rynku i nadania nowych funkcji obiektom użyteczności publicznej w centralnej części Sokołowa Małopolskiego”, celem wyposażenia użytkowanych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użyczenia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2:00Z</dcterms:created>
  <dc:creator>uzytkownik</dc:creator>
  <dc:description/>
  <cp:keywords/>
  <dc:language>en-US</dc:language>
  <cp:lastModifiedBy>Gmina Sokołów</cp:lastModifiedBy>
  <cp:lastPrinted>2019-08-21T14:40:00Z</cp:lastPrinted>
  <dcterms:modified xsi:type="dcterms:W3CDTF">2023-02-17T07:52:00Z</dcterms:modified>
  <cp:revision>2</cp:revision>
  <dc:subject/>
  <dc:title/>
</cp:coreProperties>
</file>