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74" w:before="480" w:after="1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Uchwała Nr XII/134/2025</w:t>
      </w:r>
    </w:p>
    <w:p>
      <w:pPr>
        <w:pStyle w:val="Normal"/>
        <w:tabs>
          <w:tab w:val="clear" w:pos="1134"/>
          <w:tab w:val="left" w:pos="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8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Rady Miejskiej w Sokołowie Małopolskim</w:t>
      </w:r>
    </w:p>
    <w:p>
      <w:pPr>
        <w:pStyle w:val="Normal"/>
        <w:tabs>
          <w:tab w:val="clear" w:pos="1134"/>
          <w:tab w:val="left" w:pos="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 dnia 26 lutego 2025 r.</w:t>
      </w:r>
    </w:p>
    <w:p>
      <w:pPr>
        <w:pStyle w:val="Normal"/>
        <w:tabs>
          <w:tab w:val="clear" w:pos="1134"/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w sprawie: zmian w planie budżetu na rok 2025.</w:t>
      </w:r>
    </w:p>
    <w:p>
      <w:pPr>
        <w:pStyle w:val="Normal"/>
        <w:tabs>
          <w:tab w:val="clear" w:pos="1134"/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a podstawie art. 18 ust. 2 pkt 4 ustawy z dnia 8 marca 1990 r. o samorządzie gminnym (Dz. U. z 2024 poz. 1465) oraz ustawy z dnia 27 sierpnia 2009 r. o finansach publicznych (Dz. U. z 2024 r. poz. 1530), art. 111 ustawy z dnia 12 marca 2022 roku o pomocy obywatelom Ukrainy w związku z konfliktem zbrojnym na terytorium tego państwa (Dz. U. z 2024 r. poz.167):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Rada Miejska w Sokołowie Małopolskim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uchwala co następuje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hd w:fill="FFFFFF" w:val="clear"/>
        </w:rPr>
        <w:t>Wprowadzić zmiany w planie budżetu na 2025 rok:</w:t>
      </w:r>
    </w:p>
    <w:p>
      <w:pPr>
        <w:pStyle w:val="Bezodstpw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Zwiększyć dochody budżetowe o kwotę </w:t>
      </w:r>
      <w:r>
        <w:rPr>
          <w:rFonts w:cs="Times New Roman" w:ascii="Times New Roman" w:hAnsi="Times New Roman"/>
          <w:b/>
          <w:bCs/>
        </w:rPr>
        <w:t>670 150,00</w:t>
      </w:r>
      <w:r>
        <w:rPr>
          <w:rFonts w:cs="Times New Roman" w:ascii="Times New Roman" w:hAnsi="Times New Roman"/>
        </w:rPr>
        <w:t xml:space="preserve"> złotych zgodnie z tabelą w załączniku nr 1 do uchwały.</w:t>
      </w:r>
    </w:p>
    <w:p>
      <w:pPr>
        <w:pStyle w:val="Bezodstpw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Zwiększyć wydatki budżetowe o kwotę </w:t>
      </w:r>
      <w:r>
        <w:rPr>
          <w:rFonts w:cs="Times New Roman" w:ascii="Times New Roman" w:hAnsi="Times New Roman"/>
          <w:b/>
          <w:bCs/>
          <w:shd w:fill="FFFFFF" w:val="clear"/>
        </w:rPr>
        <w:t>670 150,00</w:t>
      </w:r>
      <w:r>
        <w:rPr>
          <w:rFonts w:cs="Times New Roman" w:ascii="Times New Roman" w:hAnsi="Times New Roman"/>
          <w:shd w:fill="FFFFFF" w:val="clear"/>
        </w:rPr>
        <w:t xml:space="preserve"> złotych zgodnie z tabelą w załączniku nr 2 do uchwały.</w:t>
      </w:r>
    </w:p>
    <w:p>
      <w:pPr>
        <w:pStyle w:val="Normal"/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Budżet po dokonanych zmianach wynos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Plan dochodów budżetowych ogółem: 150 446 325,15 złotych, z teg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dochody bieżące: 121 670 784,01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dochody majątkowe: 28 775 541,14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2. Plan wydatków budżetowych ogółem: 153 431 003,13 złotych, z teg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- wydatki bieżące: 107 497 612,78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>- wydatki majątkowe: 45 933 390,35 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3. Deficyt budżetowy –2 984 677,98 złotyc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4. Rozchody budżetu 4 816 400,00 złotyc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5. Przychody 7 801 077,98 złotych.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3</w:t>
      </w:r>
    </w:p>
    <w:p>
      <w:pPr>
        <w:pStyle w:val="Normal"/>
        <w:widowControl/>
        <w:tabs>
          <w:tab w:val="clear" w:pos="1134"/>
          <w:tab w:val="left" w:pos="9639" w:leader="none"/>
        </w:tabs>
        <w:autoSpaceDE w:val="true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yt budżetowy wynosi – 2 984 677,98 zł, który zostanie pokryty przychodami pochodzącymi z: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ów jednostek samorządu terytorialnego z niewykorzystanych środków pieniężnych na rachunku bieżącym budżetu, wynikających z rozliczenia dochodów i wydatków nimi finansowanych związanych ze szczególnymi </w:t>
      </w:r>
    </w:p>
    <w:p>
      <w:pPr>
        <w:pStyle w:val="Normal"/>
        <w:widowControl/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</w:rPr>
        <w:t>zasadami wykonywania budżetu określonymi w odrębnych ustawach  55 241,50 złotych,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284" w:leader="none"/>
        </w:tabs>
        <w:autoSpaceDE w:val="true"/>
        <w:spacing w:lineRule="auto" w:line="36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</w:rPr>
        <w:t>wolnych środków, jako nadwyżki środków pieniężnych na rachunku bieżącym gminy wynikających z rozliczeń kredytów i pożyczek z lat ubiegłych w kwocie 2 929 436,48 złotyc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4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łączną kwotę przychodów budżetu gminy w wysokości </w:t>
      </w:r>
      <w:r>
        <w:rPr>
          <w:rFonts w:cs="Times New Roman" w:ascii="Times New Roman" w:hAnsi="Times New Roman"/>
          <w:shd w:fill="FFFFFF" w:val="clear"/>
        </w:rPr>
        <w:t xml:space="preserve">7 801 077,98 </w:t>
      </w:r>
      <w:r>
        <w:rPr>
          <w:rFonts w:cs="Times New Roman" w:ascii="Times New Roman" w:hAnsi="Times New Roman"/>
        </w:rPr>
        <w:t>zł oraz łączną kwotę rozchodów budżetu w wysokości 4 816 400,00 zł, zgodnie z załącznikiem nr 3 do niniejszej uchwały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5</w:t>
      </w:r>
    </w:p>
    <w:p>
      <w:pPr>
        <w:pStyle w:val="Bezodstpw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Zmienia się wykaz zadań inwestycyjnych realizowanych w 2025 roku, zgodnie z załącznikiem nr 4 do niniejszej uchwały.</w:t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right="27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6</w:t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§10 </w:t>
      </w:r>
      <w:r>
        <w:rPr>
          <w:rFonts w:cs="Times New Roman" w:ascii="Times New Roman" w:hAnsi="Times New Roman"/>
        </w:rPr>
        <w:t xml:space="preserve"> podpunkt 2 Uchwały nr X/86/2024 z dnia 30 grudnia 2024 roku w sprawie uchwalenia budżetu Gminy Sokołów Małopolski na rok 2025 otrzymują brzmie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2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art1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ustawy z dnia 26 października 1982 r. o wychowaniu w trzeźwości i przeciwdziałaniu alkoholizmowi (j.t: Dz. U. z 2018 r. poz. 2137) dochody z opłat za zezwolenia wydane na podstawie art.18 i 18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oraz dochody określone w art. 1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tej ustawy wykorzystane będą na realizację gminnego programu profilaktyki i rozwiązywanie problemów alkoholowych oraz gminnego programu przeciwdziałania narkomanii, o których mowa w art.10 ust. 2 ustawy z dnia 29 lipca 2005 r. o przeciwdziałaniu narkomanii (Dz. U. z 2019 r. poz. 852); dochody te nie mogą być przeznaczone na inne cele. Ustala się dochody w kwocie 330 000,00 zł oraz wydatki w kwocie 330 000,00 zł.</w:t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7</w:t>
      </w:r>
    </w:p>
    <w:p>
      <w:pPr>
        <w:pStyle w:val="Normal"/>
        <w:widowControl/>
        <w:autoSpaceDE w:val="true"/>
        <w:spacing w:lineRule="auto" w:line="360" w:before="0" w:after="0"/>
        <w:ind w:right="27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Dokonuje się zmiany w planie Funduszu Sołeckiego Sołectwa Turza polegającej na przesunięciu środków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0"/>
        <w:ind w:left="1485" w:right="27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j. kwoty 44 248,92 zł z zadania ,,</w:t>
      </w:r>
      <w:r>
        <w:rPr>
          <w:rFonts w:cs="Times New Roman" w:ascii="Times New Roman" w:hAnsi="Times New Roman"/>
          <w:color w:val="000000"/>
        </w:rPr>
        <w:t xml:space="preserve"> Budowa drogi przy ul. Miodowej tzw. Graniczka</w:t>
      </w:r>
      <w:r>
        <w:rPr>
          <w:rFonts w:cs="Times New Roman" w:ascii="Times New Roman" w:hAnsi="Times New Roman"/>
          <w:shd w:fill="FFFFFF" w:val="clear"/>
        </w:rPr>
        <w:t xml:space="preserve">’’ klasyfikacja 600 60016 6050 </w:t>
      </w:r>
      <w:r>
        <w:rPr>
          <w:rFonts w:cs="Times New Roman" w:ascii="Times New Roman" w:hAnsi="Times New Roman"/>
        </w:rPr>
        <w:t>na zadani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2205" w:right="27" w:hanging="36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,, Przebudowa drogi dz. nr ewid. 731 Turza ul. Graniczna polegająca na budowie chodnika’’ klasyfikacja 600 60016 6050, kwota 44 248,92 zł.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8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ykonanie uchwały powierza się Burmistrzowi Gminy i Miasta Sokołów Małopolski.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9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hwała wchodzi w życie z dniem podjęcia.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P</w:t>
      </w:r>
      <w:r>
        <w:rPr>
          <w:rFonts w:cs="Times New Roman" w:ascii="Times New Roman" w:hAnsi="Times New Roman"/>
          <w:b/>
          <w:i/>
          <w:iCs/>
          <w:sz w:val="22"/>
          <w:szCs w:val="22"/>
          <w:shd w:fill="FFFFFF" w:val="clear"/>
        </w:rPr>
        <w:t>rzewodniczący Rady Miejskiej</w:t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/>
          <w:sz w:val="22"/>
          <w:szCs w:val="22"/>
          <w:shd w:fill="FFFFFF" w:val="clear"/>
        </w:rPr>
        <w:t>w Sokołowie Małopolskim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i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shd w:fill="FFFFFF" w:val="clear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i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shd w:fill="FFFFFF" w:val="clear"/>
        </w:rPr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shd w:fill="FFFFFF" w:val="clear"/>
        </w:rPr>
        <w:t>Paweł Rusin</w:t>
      </w:r>
      <w:r>
        <w:br w:type="page"/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1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II/134/2025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</w:rPr>
        <w:t xml:space="preserve">z dnia 26 lutego 2025 roku w sprawie zmian </w:t>
        <w:br/>
        <w:t>w budżecie na rok 2025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CHODY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2"/>
        <w:gridCol w:w="920"/>
        <w:gridCol w:w="6320"/>
        <w:gridCol w:w="1686"/>
      </w:tblGrid>
      <w:tr>
        <w:trPr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graf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ść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ministracja publicz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14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ędy wojewódzki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4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4,00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328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bory Prezydenta Rzeczypospolitej Polski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328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328,00</w:t>
            </w:r>
          </w:p>
        </w:tc>
      </w:tr>
      <w:tr>
        <w:trPr>
          <w:trHeight w:val="71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00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z innych opłat stanowiących dochody jednostek samorządu terytorialnego na podstawie usta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z opłat za zezwolenia na sprzedaż napojów alkoholowych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moc społecz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 398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ki wsparc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42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42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ki okresowe, celowe i pomoc w naturze oraz składki na ubezpieczenia emerytalne i rentow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50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5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ki stał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ki pomocy społecznej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383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383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i opiekuńcze i specjalistyczne usługi opiekuńcz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40 600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40 6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w zakresie dożywiani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7 90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900,00</w:t>
            </w:r>
          </w:p>
        </w:tc>
      </w:tr>
      <w:tr>
        <w:trPr>
          <w:trHeight w:val="27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0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dzin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141 09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18 610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18 610,00</w:t>
            </w:r>
          </w:p>
        </w:tc>
      </w:tr>
      <w:tr>
        <w:trPr>
          <w:trHeight w:val="40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520,00</w:t>
            </w:r>
          </w:p>
        </w:tc>
      </w:tr>
      <w:tr>
        <w:trPr>
          <w:trHeight w:val="60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520,00</w:t>
            </w:r>
          </w:p>
        </w:tc>
      </w:tr>
      <w:tr>
        <w:trPr>
          <w:trHeight w:val="360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: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0 150,00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łącznik Nr 2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II/134/2025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z dnia 26 lutego 2025 roku w sprawie zmian </w:t>
        <w:br/>
        <w:t>w budżecie na rok 2025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ATKI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22"/>
        <w:gridCol w:w="886"/>
        <w:gridCol w:w="6501"/>
        <w:gridCol w:w="1842"/>
      </w:tblGrid>
      <w:tr>
        <w:trPr>
          <w:trHeight w:val="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graf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ansport i łącznoś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kalny transport zbiorow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gi publiczne gmin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drogi przy ul. Miodowej tzw. Graniczka – Fundusz Sołecki Tur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4 248,92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ebudowa drogi dz. nr ewid. 731 Turza ul. Graniczna polegająca na budowie chodnika – Fundusz Sołecki Turz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248,92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spodarka mieszkaniow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ka gruntami i nieruchomościam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rnizacja budynku mieszkalnego w Markowiź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ministracja publicz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14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ędy wojewódzk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4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8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328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bory Prezydenta Rzeczypospolitej Polski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328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óże służbowe kraj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chrona zdrow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ciwdziałanie alkoholizmow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moc społecz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 398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ki wspar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42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552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69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1,00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ki okresowe, celowe i pomoc w naturze oraz składki na ubezpieczenia emerytalne i rent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5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5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ki stał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ki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383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73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i opiekuńcze i specjalistyczne usługi opiekuńcz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 6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33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bezosobow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 767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w zakresie dożywian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9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9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dzi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1 09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8 61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2 052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481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42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5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52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520,00</w:t>
            </w:r>
          </w:p>
        </w:tc>
      </w:tr>
      <w:tr>
        <w:trPr>
          <w:trHeight w:val="30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0 150,00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3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II/134/2025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</w:rPr>
        <w:t xml:space="preserve">z dnia 26 lutego 2025 roku w sprawie zmian </w:t>
        <w:br/>
        <w:t>w budżecie na rok 2025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ychody i rozchody budżetu w 2024 r.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600"/>
        <w:gridCol w:w="2300"/>
        <w:gridCol w:w="3160"/>
      </w:tblGrid>
      <w:tr>
        <w:trPr>
          <w:trHeight w:val="8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acja</w:t>
              <w:br/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801 077,98</w:t>
            </w:r>
          </w:p>
        </w:tc>
      </w:tr>
      <w:tr>
        <w:trPr>
          <w:trHeight w:val="19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241,50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e środki, o których mowa w art. 217 ust.2 pkt 6 ustawy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5 836,48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z zaciągniętych pożyczek i kredytów na rynku krajowy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0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816 400,00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otrzymanych krajowych pożyczek i kredyt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6 400,00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4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II/134/2025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</w:rPr>
        <w:t xml:space="preserve">z dnia 26 lutego 2025 roku w sprawie zmian </w:t>
        <w:br/>
        <w:t>w budżecie na rok 2025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ind w:left="64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tabeli zadań inwestycyjnych dokonuje się następujących zmian: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992"/>
        <w:gridCol w:w="995"/>
        <w:gridCol w:w="6237"/>
        <w:gridCol w:w="1842"/>
      </w:tblGrid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graf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gi publiczne gmin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dowa drogi przy ul. Miodowej tzw. Graniczk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4 248,92</w:t>
            </w:r>
          </w:p>
        </w:tc>
      </w:tr>
      <w:tr>
        <w:trPr>
          <w:trHeight w:val="3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Przebudowa drogi dz. nr ewid. 731 Turza ul. Graniczna polegająca na budowie chodni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248,92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spodarka mieszkaniow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ka gruntami i nieruchomościam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rnizacja budynku mieszkalnego w Markowiź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00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sectPr>
      <w:footerReference w:type="default" r:id="rId2"/>
      <w:type w:val="nextPage"/>
      <w:pgSz w:w="12240" w:h="15840"/>
      <w:pgMar w:left="720" w:right="720" w:gutter="0" w:header="0" w:top="426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uto" w:line="300" w:before="0" w:after="0"/>
      <w:ind w:left="550" w:hanging="34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2:00Z</dcterms:created>
  <dc:creator>Ksiegowosc</dc:creator>
  <dc:description/>
  <cp:keywords/>
  <dc:language>en-US</dc:language>
  <cp:lastModifiedBy>Agata Pustkowska</cp:lastModifiedBy>
  <cp:lastPrinted>2025-03-03T14:44:00Z</cp:lastPrinted>
  <dcterms:modified xsi:type="dcterms:W3CDTF">2025-03-03T13:48:00Z</dcterms:modified>
  <cp:revision>14</cp:revision>
  <dc:subject/>
  <dc:title/>
</cp:coreProperties>
</file>