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II/127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6 lutego 202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18 ust. 2 pkt 9 lit. „a” ustawy z dnia 8 marca 1990 r.                      o samorządzie gminnym /t. j. Dz. U. z 2024 r., poz. 1465/, oraz art. 13 ust. 1 ustawy z dnia 21 sierpnia 1997 r. o gospodarce nieruchomościami /t. j. Dz. U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zić zgodę na ustanowienie odpłatnej służebności przejazdu i przejścia przez działkę</w:t>
        <w:br/>
        <w:t xml:space="preserve">nr 1490/2 położoną w Sokołowie Małopolskim, stanowiącą własność Gminy i Miasta Sokołów Małopolski, na rzecz każdoczesnych właścicieli działek nr 1496/2 i 1496/3 położonych </w:t>
        <w:br/>
        <w:t>w Sokołowie Małopolskim, szlakiem drożnym o szerokości</w:t>
      </w:r>
      <w:r>
        <w:rPr>
          <w:color w:val="FF0000"/>
        </w:rPr>
        <w:t xml:space="preserve"> </w:t>
      </w:r>
      <w:r>
        <w:rPr/>
        <w:t xml:space="preserve">5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9:00Z</dcterms:created>
  <dc:creator>uzytkownik</dc:creator>
  <dc:description/>
  <cp:keywords/>
  <dc:language>en-US</dc:language>
  <cp:lastModifiedBy>Agata Pustkowska</cp:lastModifiedBy>
  <cp:lastPrinted>2021-10-15T13:27:00Z</cp:lastPrinted>
  <dcterms:modified xsi:type="dcterms:W3CDTF">2025-02-28T12:29:00Z</dcterms:modified>
  <cp:revision>2</cp:revision>
  <dc:subject/>
  <dc:title/>
</cp:coreProperties>
</file>