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ŁA NR  XII/125/202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/>
      </w:pPr>
      <w:r>
        <w:rPr>
          <w:b/>
          <w:bCs/>
        </w:rPr>
        <w:t>z dnia 26 lutego 2025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wyrażenia zgody na dzierżawę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 xml:space="preserve">Działając na podstawie art. 18 ust. 2 pkt 9 lit. „a” ustawy z dnia 8 marca 1990 r.                       o samorządzie gminnym /t. j. Dz. U. z 2024 r. poz. 1465/, oraz art. 13 ust. 1 i art. 37 ust. 4 ustawy z dnia 21 sierpnia 1997 r. o gospodarce nieruchomościami /t. j.: Dz. U. z 2024 r.  poz. 1145/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la co następuj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Wyraża się zgodę na zawarcie bez obowiązku przeprowadzenia przetargu, kolejnej umowy dzierżawy na okres 5 lat na rzecz dotychczasowego dzierżawcy części działki nr 3165 obj. KW nr RZ1Z/00132817/0 oraz części  działki nr 3176/3 obj. KW nr RZ1Z/00128357/6 </w:t>
        <w:br/>
        <w:t>o łącznej powierzchni 104,24 m</w:t>
      </w:r>
      <w:r>
        <w:rPr>
          <w:vertAlign w:val="superscript"/>
        </w:rPr>
        <w:t>2</w:t>
      </w:r>
      <w:r>
        <w:rPr/>
        <w:t xml:space="preserve">, położonych w Sokołowie Małopolskim, stanowiących własność Gminy i Miasta Sokołów Małopolski z przeznaczeniem na cele handlowo – usługowe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konanie uchwały zleca się Burmistrzowi Gminy i Miasta Sokołów Małopolski, a nadzór nad wykonaniem powierza się Komisji do Spraw Gospodarczych, Budżetu, Finansów              i Rolnict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4254" w:firstLine="709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>Przewodniczący Rady Miejskiej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</w:rPr>
        <w:t>w Sokołowie Małopolskim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Paweł Rusin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0:00Z</dcterms:created>
  <dc:creator>uzytkownik</dc:creator>
  <dc:description/>
  <cp:keywords/>
  <dc:language>en-US</dc:language>
  <cp:lastModifiedBy>Agata Pustkowska</cp:lastModifiedBy>
  <cp:lastPrinted>2025-02-28T13:20:00Z</cp:lastPrinted>
  <dcterms:modified xsi:type="dcterms:W3CDTF">2025-02-28T12:25:00Z</dcterms:modified>
  <cp:revision>4</cp:revision>
  <dc:subject/>
  <dc:title/>
</cp:coreProperties>
</file>