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</w:rPr>
        <w:br/>
        <w:t>UCHWAŁA NR XXI/201/2025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30 wrześ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2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zeznaczenia nieruchomości do sprzedaży na rzecz jej użytkownika wieczysteg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 18 ust. 2 pkt 9 lit. „a” ustawy z dnia 8 marca 1990 r.                      o samorządzie gminnym /t.j. Dz. U. z 2025 r. poz. 1153/, oraz art. 28 ust. 1 art. 37 ust. 2 pkt 6                    i przepisów epizodycznych art. 198g do art. 198l ustawy z dnia 21 sierpnia 1997 r. </w:t>
        <w:br/>
        <w:t>o gospodarce nieruchomościami /t. j. Dz. U. z 2024 r. poz. 1145 z późn. zm.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ża się zgodę na sprzedaż na rzecz użytkownika wieczystego działek:</w:t>
      </w:r>
    </w:p>
    <w:p>
      <w:pPr>
        <w:pStyle w:val="Standard"/>
        <w:spacing w:lineRule="auto" w:line="276"/>
        <w:jc w:val="both"/>
        <w:rPr/>
      </w:pPr>
      <w:r>
        <w:rPr/>
        <w:t>- nr 429/1 o powierzchni 0,0469 ha, obj. KW nr RZ1Z/00124066/1, położonej w Wólce Niedźwiedzkiej,</w:t>
      </w:r>
    </w:p>
    <w:p>
      <w:pPr>
        <w:pStyle w:val="Standard"/>
        <w:spacing w:lineRule="auto" w:line="276"/>
        <w:jc w:val="both"/>
        <w:rPr/>
      </w:pPr>
      <w:r>
        <w:rPr/>
        <w:t>- nr 102/1 o powierzchni 0,0283 ha, obj. KW nr RZ1Z/00124068/5, położonej w Turzy</w:t>
      </w:r>
      <w:r>
        <w:rPr>
          <w:b/>
        </w:rPr>
        <w:t>,</w:t>
      </w:r>
    </w:p>
    <w:p>
      <w:pPr>
        <w:pStyle w:val="Standard"/>
        <w:spacing w:lineRule="auto" w:line="276"/>
        <w:jc w:val="both"/>
        <w:rPr/>
      </w:pPr>
      <w:r>
        <w:rPr/>
        <w:t>- nr 834/7 o powierzchni 0,0019 ha, 835/7 o powierzchni 0,0109 ha, 836/7 o powierzchni 0,0101 ha, obj. KW nr RZ1Z/00122816/0, położonych w Sokołowie Małopolskim,</w:t>
      </w:r>
    </w:p>
    <w:p>
      <w:pPr>
        <w:pStyle w:val="Standard"/>
        <w:spacing w:lineRule="auto" w:line="276"/>
        <w:jc w:val="both"/>
        <w:rPr/>
      </w:pPr>
      <w:r>
        <w:rPr/>
        <w:t>- nr 1332/5 o powierzchni 0,0206 ha, obj. KW nr RZ1Z/00125923/4, położonej w Sokołowie Małopolskim,</w:t>
      </w:r>
    </w:p>
    <w:p>
      <w:pPr>
        <w:pStyle w:val="Standard"/>
        <w:spacing w:lineRule="auto" w:line="276"/>
        <w:jc w:val="both"/>
        <w:rPr/>
      </w:pPr>
      <w:r>
        <w:rPr/>
        <w:t>- nr 815/4 o powierzchni 0,03 ha, 816 o powierzchni 0,07 ha, obj. KW nr RZ1Z/00124069/2, położonych w Nienadówce,</w:t>
      </w:r>
    </w:p>
    <w:p>
      <w:pPr>
        <w:pStyle w:val="Standard"/>
        <w:spacing w:lineRule="auto" w:line="276"/>
        <w:jc w:val="both"/>
        <w:rPr>
          <w:kern w:val="2"/>
          <w:lang w:eastAsia="pl-PL"/>
        </w:rPr>
      </w:pPr>
      <w:r>
        <w:rPr>
          <w:kern w:val="2"/>
          <w:lang w:eastAsia="pl-PL"/>
        </w:rPr>
        <w:t xml:space="preserve">stanowiących własność Gminy i Miasta Sokołów Małopolski, będących w wieczystym użytkowaniu Gminnej Spółdzielni „Samopomoc Chłopska” w Sokołowie Małopolskim za cenę ustaloną w sposób określony w art. 198h </w:t>
      </w:r>
      <w:r>
        <w:rPr/>
        <w:t xml:space="preserve">ustawy z dnia 21 sierpnia 1997 r. </w:t>
        <w:br/>
        <w:t>o gospodarce nieruchomościami.</w:t>
      </w:r>
    </w:p>
    <w:p>
      <w:pPr>
        <w:pStyle w:val="Standard"/>
        <w:jc w:val="both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konanie uchwały powierza się Burmistrzowi Gminy i Miasta Sokołów Małopolski, </w:t>
        <w:br/>
        <w:t xml:space="preserve">a nadzór nad wykonaniem powierza się Komisji do Spraw Gospodarczych, Budżetu, Finansów </w:t>
        <w:br/>
        <w:t>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54" w:firstLine="709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Mieczysław Miaz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1:00Z</dcterms:created>
  <dc:creator>uzytkownik</dc:creator>
  <dc:description/>
  <cp:keywords/>
  <dc:language>en-US</dc:language>
  <cp:lastModifiedBy>Karolina Cisek</cp:lastModifiedBy>
  <cp:lastPrinted>2025-03-19T15:04:00Z</cp:lastPrinted>
  <dcterms:modified xsi:type="dcterms:W3CDTF">2025-10-02T08:41:00Z</dcterms:modified>
  <cp:revision>2</cp:revision>
  <dc:subject/>
  <dc:title/>
</cp:coreProperties>
</file>