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</w:rPr>
        <w:br/>
        <w:t>UCHWAŁA NR XXI/200/2025</w:t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 30 wrześni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2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wyrażenia zgody na dzierżawę lokal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9"/>
        <w:jc w:val="both"/>
        <w:rPr/>
      </w:pPr>
      <w:r>
        <w:rPr/>
        <w:t xml:space="preserve">Działając na podstawie art. 18 ust. 2 pkt 9 lit. „a” ustawy z dnia 8 marca 1990 r. </w:t>
        <w:br/>
        <w:t xml:space="preserve">o samorządzie gminnym /t.j. Dz. U. z 2025 r. poz. 1153/ </w:t>
      </w:r>
      <w:r>
        <w:rPr>
          <w:sz w:val="25"/>
          <w:szCs w:val="25"/>
        </w:rPr>
        <w:t>oraz art. 13 ust. 1 i art. 37 ust. 4 ustawy z dnia 21 sierpnia 1997 r. o gospodarce nieruchomościami /t.j. Dz. U z 2024 r.  poz. 1145 z późn. zm. 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zawarcie kolejnej umowy dzierżawy na okres 5 lat na rzecz dotychczasowego najemcy pomieszczenia o powierzchni użytkowej 27,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raz </w:t>
        <w:br/>
        <w:t>z udziałem w częściach wspólnych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kacji o powierzchni 3,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korytarza </w:t>
        <w:br/>
        <w:t>o powierzchni 13,3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 znajdują się na parterze budynku Miejskiej i Gminnej Biblioteki Publicznej, </w:t>
      </w:r>
      <w:r>
        <w:rPr>
          <w:rFonts w:cs="Times New Roman" w:ascii="Times New Roman" w:hAnsi="Times New Roman"/>
          <w:sz w:val="24"/>
          <w:szCs w:val="24"/>
        </w:rPr>
        <w:t>zlokalizowanego na działce nr 1928/3 położonej w Sokołowie Małopolskim, stanowiącej własność Gminy i Miasta Sokołów Małopolski, z przeznaczeniem na prowadzenie usług rachunkowo – księgowych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Wykonanie uchwały powierza się Burmistrzowi Gminy i Miasta Sokołów Małopolski, </w:t>
        <w:br/>
        <w:t>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254" w:firstLine="709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>Przewodniczący Rady Miejskiej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</w:rPr>
        <w:t>w Sokołowie Małopolski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Mieczysław Miazga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40:00Z</dcterms:created>
  <dc:creator>uzytkownik</dc:creator>
  <dc:description/>
  <cp:keywords/>
  <dc:language>en-US</dc:language>
  <cp:lastModifiedBy>Karolina Cisek</cp:lastModifiedBy>
  <cp:lastPrinted>2020-05-13T10:18:00Z</cp:lastPrinted>
  <dcterms:modified xsi:type="dcterms:W3CDTF">2025-10-02T08:40:00Z</dcterms:modified>
  <cp:revision>2</cp:revision>
  <dc:subject/>
  <dc:title/>
</cp:coreProperties>
</file>