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</w:rPr>
        <w:br/>
        <w:t>UCHWAŁA NR XXI/198/2025</w:t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</w:rPr>
        <w:t>z dnia 30 września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02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wyrażenia zgody na najem lokal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9"/>
        <w:jc w:val="both"/>
        <w:rPr/>
      </w:pPr>
      <w:r>
        <w:rPr/>
        <w:t xml:space="preserve">Działając na podstawie art. 18 ust. 2 pkt 9 lit. „a” ustawy z dnia 8 marca 1990 r. </w:t>
        <w:br/>
        <w:t xml:space="preserve">o samorządzie gminnym /t.j. Dz. U. z 2025 r. poz. 1153/ </w:t>
      </w:r>
      <w:r>
        <w:rPr>
          <w:sz w:val="25"/>
          <w:szCs w:val="25"/>
        </w:rPr>
        <w:t>oraz art. 13 ust. 1 i art. 37 ust. 4 ustawy z dnia 21 sierpnia 1997 r. o gospodarce nieruchomościami /t.j. Dz. U z 2024 r.  poz. 1145 z późn. zm. 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</w:rPr>
        <w:t>uchwala, co następuj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raża się zgodę na zawarcie kolejnej umowy najmu na okres 5 lat, na rzecz dotychczasowego najemcy t.j. części nieruchomości zabudowanej budynkiem zlokalizowanym na działce nr 426/3 o powierzchni 0,1635 ha, położonej w Wólce Niedźwiedzkiej 121A, obj. KW nr RZ1Z/00132915/7 stanowiącej własność Gminy i Miasta Sokołów Małopolski obejmującej lokal o powierzchni użytkowej 47,6 m</w:t>
      </w:r>
      <w:r>
        <w:rPr>
          <w:vertAlign w:val="superscript"/>
        </w:rPr>
        <w:t>2</w:t>
      </w:r>
      <w:r>
        <w:rPr/>
        <w:t xml:space="preserve"> składający się                 z 2 pokoi, kuchni, przedpokoju, wc, łazienki i innych pomieszczeń przynależnych, wyposażonego w instalacje elektryczną i wodno-kanalizacyjną oraz lokalu o powierzchni użytkowej 29,4 m</w:t>
      </w:r>
      <w:r>
        <w:rPr>
          <w:vertAlign w:val="superscript"/>
        </w:rPr>
        <w:t>2</w:t>
      </w:r>
      <w:r>
        <w:rPr/>
        <w:t xml:space="preserve"> (pomieszczenie po bibliotece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Wykonanie uchwały powierza się Burmistrzowi Gminy i Miasta Sokołów Małopolski, </w:t>
        <w:br/>
        <w:t>a nadzór nad wykonaniem powierza się Komisji do Spraw Gospodarczych, Budżetu, Finansów 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254" w:firstLine="709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>Przewodniczący Rady Miejskiej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</w:rPr>
        <w:t>w Sokołowie Małopolskim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Mieczysław Miazga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36:00Z</dcterms:created>
  <dc:creator>uzytkownik</dc:creator>
  <dc:description/>
  <cp:keywords/>
  <dc:language>en-US</dc:language>
  <cp:lastModifiedBy>Karolina Cisek</cp:lastModifiedBy>
  <cp:lastPrinted>2019-02-01T08:33:00Z</cp:lastPrinted>
  <dcterms:modified xsi:type="dcterms:W3CDTF">2025-10-02T08:36:00Z</dcterms:modified>
  <cp:revision>2</cp:revision>
  <dc:subject/>
  <dc:title/>
</cp:coreProperties>
</file>