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XI/196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września 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 j. Dz. U. z 2025 r., poz. 1153/, oraz art. 13 ust. 1 ustawy z dnia                         21 sierpnia 1997 r. o gospodarce nieruchomościami /t. j. Dz. U z 2024 r. poz. 1145 z późn. zm 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ustanowienie odpłatnej służebności przejazdu i przejścia przez działkę</w:t>
        <w:br/>
        <w:t xml:space="preserve">nr 3509/56 położoną w Nienadówce, stanowiącą własność Gminy i Miasta Sokołów Małopolski, na rzecz każdoczesnych właścicieli działek nr 1441, 1435, 1436/1, 1436/2, 1442 położonych </w:t>
        <w:br/>
        <w:t xml:space="preserve">w Nienadówce, szlakiem drożnym o szerokości 5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Mieczysław Miazg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3:00Z</dcterms:created>
  <dc:creator>uzytkownik</dc:creator>
  <dc:description/>
  <cp:keywords/>
  <dc:language>en-US</dc:language>
  <cp:lastModifiedBy>Karolina Cisek</cp:lastModifiedBy>
  <cp:lastPrinted>2021-10-15T13:27:00Z</cp:lastPrinted>
  <dcterms:modified xsi:type="dcterms:W3CDTF">2025-10-02T08:33:00Z</dcterms:modified>
  <cp:revision>2</cp:revision>
  <dc:subject/>
  <dc:title/>
</cp:coreProperties>
</file>