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UCHWAŁA NR XXI/195/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30 września 2025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ustalenia maksymalnej liczby zezwoleń na sprzedaż napojów alkoholowych, </w:t>
        <w:br/>
        <w:t>z podziałem na poszczególne rodzaje zezwoleń, do spożycia w miejscu i poza miejscem sprzedaży, na terenie Gminy Sokołów Małopolsk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                   (</w:t>
      </w:r>
      <w:r>
        <w:rPr>
          <w:rFonts w:cs="Times New Roman" w:ascii="Times New Roman" w:hAnsi="Times New Roman"/>
          <w:sz w:val="24"/>
          <w:szCs w:val="24"/>
          <w:lang w:eastAsia="zh-CN"/>
        </w:rPr>
        <w:t>Dz. U. z 2025 r., poz. 1153)</w:t>
      </w:r>
      <w:r>
        <w:rPr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art. 12 ust. 1 pkt 1-3 ustawy z dnia 26 października 1982 r.               o wychowaniu w trzeźwości i przeciwdziałaniu alkoholizmowi (Dz.U. z 2023 r. poz. 2151                      z późn. zm.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po zasięgnięciu opinii jednostek pomocniczych Gmin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 w Sokołowie Małopolskim uchwala co następuje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XLIII/467/2018 Rady Miejskiej w Sokołowie Małopolskim z dnia 27 czerwca 2018 r. w sprawie ustalenia maksymalnej liczby zezwoleń na sprzedaż napojów alkoholowych, </w:t>
        <w:br/>
        <w:t>z podziałem na poszczególne rodzaje zezwoleń, do spożycia w miejscu i poza miejscem sprzedaży, na terenie Gminy Sokołów Małopolski, § 1 otrzymuje nowe, następujące brzmien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la się maksymalne liczby zezwoleń na sprzedaż napojów alkoholowych do spożycia </w:t>
        <w:br/>
        <w:t xml:space="preserve">w miejscu sprzedaży oraz poza miejscem sprzedaży, obowiązujące na terenie Gminy Sokołów Małopolski, wg poniższego wykazu 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ezwoleń na sprzedaż napojów alkoholowych przeznaczonych do spożycia                   w miejscu sprzedaży wynosi 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4,5 zawartości alkoholu oraz na piwo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 2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4,5% do 18% zawartości alkoholu (z wyjątkiem piwa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 1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18% zawartości alkoholu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 10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zezwoleń na sprzedaż napojów alkoholowych przeznaczonych do spożycia             poza miejscem sprzedaży wynosi 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4,5 zawartości alkoholu oraz na piwo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 50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4,5% do 18% zawartości alkoholu (z wyjątkiem piwa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 40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18% zawartości alkoholu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 40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Gminy i Miasta Sokołów Małopols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Nadzór nad wykonaniem uchwały powierza się Komisji Oświaty, Kultury, Sportu i Spraw Społecznych w Sokołowie Małopolski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Podkarpackieg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rzewodniczący Rady Miejskiej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w Sokołowie Małopolski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Mieczysław Miazga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31:00Z</dcterms:created>
  <dc:creator>uzytkownik</dc:creator>
  <dc:description/>
  <cp:keywords/>
  <dc:language>en-US</dc:language>
  <cp:lastModifiedBy>Karolina Cisek</cp:lastModifiedBy>
  <cp:lastPrinted>2018-06-28T12:33:00Z</cp:lastPrinted>
  <dcterms:modified xsi:type="dcterms:W3CDTF">2025-10-02T08:31:00Z</dcterms:modified>
  <cp:revision>2</cp:revision>
  <dc:subject/>
  <dc:title/>
</cp:coreProperties>
</file>