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74" w:before="480" w:after="12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Uchwała Nr XXI/193/2025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8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ady Miejskiej w Sokołowie Małopolskim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z dnia  30 września 2025 r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w sprawie: zmian w planie budżetu na rok 2025 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Na podstawie art. 18 ust. 2 pkt 4 ustawy z dnia 8 marca 1990 r. o samorządzie gminnym (Dz. U. z 2025 poz. 1153) oraz ustawy z dnia 27 sierpnia 2009 r. o finansach publicznych (Dz. U. z 2024 r. poz. 1530), art. 111 ustawy z dnia 12 marca 2022 roku o pomocy obywatelom Ukrainy w związku z konfliktem zbrojnym na terytorium tego państwa (Dz. U. z 2024 r. poz.167)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ada Miejska w Sokołowie Małopolski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uchwala co następuje:</w:t>
      </w:r>
      <w:r>
        <w:rPr>
          <w:rFonts w:cs="Times New Roman" w:ascii="Times New Roman" w:hAnsi="Times New Roman"/>
          <w:shd w:fill="FFFFFF" w:val="clear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>Wprowadzić zmiany w planie budżetu na 2025 rok:</w:t>
      </w:r>
    </w:p>
    <w:p>
      <w:pPr>
        <w:pStyle w:val="Bezodstpw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Zmniejszyć dochody budżetowe o kwotę </w:t>
      </w:r>
      <w:r>
        <w:rPr>
          <w:rFonts w:cs="Times New Roman" w:ascii="Times New Roman" w:hAnsi="Times New Roman"/>
          <w:b/>
          <w:bCs/>
        </w:rPr>
        <w:t>5 280 090,76</w:t>
      </w:r>
      <w:r>
        <w:rPr>
          <w:rFonts w:cs="Times New Roman" w:ascii="Times New Roman" w:hAnsi="Times New Roman"/>
        </w:rPr>
        <w:t xml:space="preserve"> złotych zgodnie z tabelą w załączniku nr 1 do uchwały.</w:t>
      </w:r>
    </w:p>
    <w:p>
      <w:pPr>
        <w:pStyle w:val="Bezodstpw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Zmniejszyć wydatki budżetowe o kwotę </w:t>
      </w:r>
      <w:r>
        <w:rPr>
          <w:rFonts w:cs="Times New Roman" w:ascii="Times New Roman" w:hAnsi="Times New Roman"/>
          <w:b/>
          <w:bCs/>
          <w:shd w:fill="FFFFFF" w:val="clear"/>
        </w:rPr>
        <w:t>5 938 310,00</w:t>
      </w:r>
      <w:r>
        <w:rPr>
          <w:rFonts w:cs="Times New Roman" w:ascii="Times New Roman" w:hAnsi="Times New Roman"/>
          <w:shd w:fill="FFFFFF" w:val="clear"/>
        </w:rPr>
        <w:t xml:space="preserve"> złotych zgodnie z tabelą w załączniku nr 2 do uchwały.</w:t>
      </w:r>
    </w:p>
    <w:p>
      <w:pPr>
        <w:pStyle w:val="Bezodstpw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yć przychody o kwotę  3 500 000,00 złotych z tytułu zaciągniętych kredytów i pożyczek na rynku krajowym zwiększyć przychody o kwotę 2 841 780,76 z tytułu wolnych środków, jako nadwyżki środków pieniężnych na rachunku bieżącym gminy wynikających z rozliczeń kredytów i pożyczek z lat ubiegłych.</w:t>
      </w:r>
    </w:p>
    <w:p>
      <w:pPr>
        <w:pStyle w:val="Bezodstpw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yć deficyt budżetowy o kwotę 658 219,24 złotych.</w:t>
      </w:r>
    </w:p>
    <w:p>
      <w:pPr>
        <w:pStyle w:val="Normal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dżet po dokonanych zmianach wynos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lan dochodów budżetowych ogółem: 153 797 052,01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bieżące: 125 157 442,04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majątkowe: 28 639 609,97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2. Plan wydatków budżetowych ogółem: 159 626 123,75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- wydatki bieżące: 111 552 178,67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- wydatki majątkowe: 48 073 945,08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3. Deficyt budżetowy – 5 829 071,74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4. Rozchody budżetu 4 816 400,00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5. Przychody 10 645 471,74 złotych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3</w:t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Deficyt budżetowy po zmianach wynosi 5 829 071,74 zł, który zostanie pokryty przychodami pochodzącymi z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 jednostek samorządu terytorialnego z niewykorzystanych środków pieniężnych na rachunku bieżącym budżetu, wynikających z rozliczenia dochodów i wydatków nimi finansowanych związanych ze szczególnymi </w:t>
      </w:r>
    </w:p>
    <w:p>
      <w:pPr>
        <w:pStyle w:val="Normal"/>
        <w:widowControl/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</w:rPr>
        <w:t>zasadami wykonywania budżetu określonymi w odrębnych ustawach  75 241,50 złotych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ych środków, jako nadwyżki środków pieniężnych na rachunku bieżącym gminy wynikających z rozliczeń kredytów i pożyczek z lat ubiegłych w kwocie 5 683 002,24 złotych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środków określonych w art. 5 ust. 1 pkt 2 ustawy i dotacji na realizację programu, projektu luba zadania finansowanego z udziałem tych środków w kwocie 70 828,00 złotych </w:t>
      </w:r>
      <w:r>
        <w:rPr>
          <w:rFonts w:cs="Times New Roman" w:ascii="Times New Roman" w:hAnsi="Times New Roman"/>
          <w:i/>
          <w:iCs/>
        </w:rPr>
        <w:t>(LIFE – Podkarpackie – żyj i oddychaj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4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tala się łączną kwotę przychodów budżetu gminy w wysokości </w:t>
      </w:r>
      <w:r>
        <w:rPr>
          <w:rFonts w:cs="Times New Roman" w:ascii="Times New Roman" w:hAnsi="Times New Roman"/>
          <w:shd w:fill="FFFFFF" w:val="clear"/>
        </w:rPr>
        <w:t xml:space="preserve">10 645 471,74 </w:t>
      </w:r>
      <w:r>
        <w:rPr>
          <w:rFonts w:cs="Times New Roman" w:ascii="Times New Roman" w:hAnsi="Times New Roman"/>
        </w:rPr>
        <w:t>zł oraz łączną kwotę rozchodów budżetu w wysokości 4 816 400,00 zł, zgodnie z załącznikiem nr 3 do niniejszej uchwał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5</w:t>
      </w:r>
    </w:p>
    <w:p>
      <w:pPr>
        <w:pStyle w:val="Normal"/>
        <w:widowControl/>
        <w:autoSpaceDE w:val="true"/>
        <w:spacing w:lineRule="auto" w:line="360" w:before="0" w:after="0"/>
        <w:ind w:right="-286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§5</w:t>
      </w:r>
      <w:r>
        <w:rPr>
          <w:rFonts w:cs="Times New Roman" w:ascii="Times New Roman" w:hAnsi="Times New Roman"/>
        </w:rPr>
        <w:t xml:space="preserve"> Uchwały nr X/86/2024 z dnia 30 grudnia 2024 w sprawie uchwalenia budżetu Gminy Sokołów Małopolski na rok 2025 w związku z podjętymi zmianami otrzymuje brzmienie:</w:t>
      </w:r>
    </w:p>
    <w:p>
      <w:pPr>
        <w:pStyle w:val="Normal"/>
        <w:widowControl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,,Ustala się limit zobowiązań, z tytułu: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edytów i pożyczek w kwocie 5 000 000,00 zł na pokrycie występującego w ciągu roku przejściowego deficytu.’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6</w:t>
      </w:r>
    </w:p>
    <w:p>
      <w:pPr>
        <w:pStyle w:val="Bezodstpw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</w:rPr>
        <w:t>Zmienia się wykaz zadań inwestycyjnych realizowanych w 2025 roku, zgodnie z załącznikiem nr 4 do niniejszej uchwały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7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onuje się zmiany w dotacjach o kwotę  212 200,00 złotych i aktualizuje się załącznik nr 1 Uchwały nr X/86/2024 z dnia 30 grudnia 2024 roku w sprawie uchwalenia budżetu Gminy Sokołów Małopolski na rok 2025, wg załącznika Nr 5 do niniejszej uchwały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720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konuje się zmiany w planie Funduszu Sołeckiego Sołectwa Turza polegającej na przesunięciu środków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1485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j. kwoty 44 248,92 zł z zadania ,,</w:t>
      </w:r>
      <w:r>
        <w:rPr/>
        <w:t xml:space="preserve"> </w:t>
      </w:r>
      <w:r>
        <w:rPr>
          <w:rFonts w:cs="Times New Roman" w:ascii="Times New Roman" w:hAnsi="Times New Roman"/>
        </w:rPr>
        <w:t>Projekt i przebudowa drogi wewnętrznej dz. nr ewid. 731 Turza ul. Graniczna polegająca na budowie chodnika</w:t>
      </w:r>
      <w:r>
        <w:rPr>
          <w:rFonts w:cs="Times New Roman" w:ascii="Times New Roman" w:hAnsi="Times New Roman"/>
          <w:shd w:fill="FFFFFF" w:val="clear"/>
        </w:rPr>
        <w:t xml:space="preserve">’’ klasyfikacja 600 60016 6050 </w:t>
      </w:r>
      <w:r>
        <w:rPr>
          <w:rFonts w:cs="Times New Roman" w:ascii="Times New Roman" w:hAnsi="Times New Roman"/>
        </w:rPr>
        <w:t>na zadanie: ,, Modernizacja budynku OSP w Turzy’’ klasyfikacja 754 75412 6050, kwota 44 248,92 z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720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Dokonuje się zmiany w planie Funduszu Sołeckiego Sołectwa Wólka Niedźwiedzka polegającej na przesunięciu środków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1485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j. kwoty 2 026,45 zł z zadania ,,Zakup materiałów drogowych do remontów rowów i dróg na terenie sołectwa’’ klasyfikacja 600 610016 4270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1485" w:right="27" w:hanging="36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Tj. kwoty 384,93 zł z zadania ,,Zakup materiałów eksploatacyjnych i remont kosiarki żyłkowej’’ klasyfikacja 600 60095 4210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1485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j. kwoty 450,00 zł z zadania ,,Zakup materiałów i wykonanie ogrodzenia wzdłuż budynku OSP’’ klasyfikacja 754 75412 4210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1485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zadanie ,, Modernizacja nawierzchni boiska sportowego na stadionie klubu sportowego ORZEŁ w Wólce Niedźwiedzkiej’’ klasyfikacja 926 92605 6050, kwota zmian 2 861,38 z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9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§10 podpunkt 1, 2 i 5 </w:t>
      </w:r>
      <w:r>
        <w:rPr>
          <w:rFonts w:cs="Times New Roman" w:ascii="Times New Roman" w:hAnsi="Times New Roman"/>
        </w:rPr>
        <w:t>Uchwały nr X/86/2024 z dnia 30 grudnia 2024 roku w sprawie uchwalenia budżetu Gminy Sokołów Małopolski na rok 2025 otrzymuje brzmieni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65" w:hanging="765"/>
        <w:jc w:val="both"/>
        <w:rPr/>
      </w:pPr>
      <w:r>
        <w:rPr>
          <w:rFonts w:cs="Times New Roman" w:ascii="Times New Roman" w:hAnsi="Times New Roman"/>
        </w:rPr>
        <w:t xml:space="preserve">Stosownie do art.16 ust.4 i ust.7 z dnia 16 grudnia 2010r. o publicznym transporcie zbiorowym (Dz. U. z 2022 r. poz. 1343) dochody z opłat za korzystanie przez operatora i przewoźnika z przystanków komunikacyjnych przeznacza się na utrzymanie przystanków i dworców. Ustala się dochody z opłat za korzystanie przez operatora i przewoźnika z przystanków komunikacyjnych w kwocie 15 737,29 oraz wydatki na utrzymanie przystanków i dworców 15 737,29 złotych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65" w:hanging="765"/>
        <w:jc w:val="both"/>
        <w:rPr/>
      </w:pPr>
      <w:r>
        <w:rPr>
          <w:rFonts w:cs="Times New Roman" w:ascii="Times New Roman" w:hAnsi="Times New Roman"/>
        </w:rPr>
        <w:t xml:space="preserve">Stosownie do art182 ustawy z dnia 26 października 1982 r. o wychowaniu w trzeźwości i przeciwdziałaniu alkoholizmowi (j.t: Dz. U. z 2023 r. poz. 2151) dochody z opłat za zezwolenia wydane na podstawie art.18 i 181oraz dochody określone w art. 111 tej ustawy wykorzystane będą na realizację gminnego programu profilaktyki i rozwiązywanie problemów alkoholowych oraz gminnego programu przeciwdziałania narkomanii, o których mowa w art.10 ust. 2 ustawy z dnia 29 lipca 2005 r. o przeciwdziałaniu narkomanii (Dz. U. z 2023 r. poz. 1939); dochody te nie mogą być przeznaczone na inne cele. Ustala się dochody w kwocie 373 731,70 zł oraz wydatki w kwocie 373 731,70 z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65" w:hanging="765"/>
        <w:jc w:val="both"/>
        <w:rPr/>
      </w:pPr>
      <w:r>
        <w:rPr>
          <w:rFonts w:cs="Times New Roman" w:ascii="Times New Roman" w:hAnsi="Times New Roman"/>
        </w:rPr>
        <w:t xml:space="preserve">Stosownie do art. 9 3 ustawy z dnia 26 października 1982 r. o wychowaniu w trzeźwości i przeciwdziałaniu alkoholizmowi dochody z opłaty za zezwolenia na sprzedaż napojów alkoholowych w obrocie hurtowym, w części stanowiącej dochód gminy w kwocie 80 803,30 złotych przeznacza się na finansowanie wydatków mających na celu realizację lokalnej międzysektorowej polityki przeciwdziałania negatywnym skutkom spożywania alkoholu w kwocie 80 803,30 złotych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10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nie uchwały powierza się Burmistrzowi Gminy i Miasta Sokołów Małopolski.</w:t>
      </w:r>
    </w:p>
    <w:p>
      <w:pPr>
        <w:pStyle w:val="Bezodstpw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11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a wchodzi w życie z dniem podjęcia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</w:t>
      </w: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rzewodniczący Rady Miejskiej</w:t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Mieczysław Miazga</w:t>
      </w:r>
      <w:r>
        <w:br w:type="page"/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1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XI/193/2025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wrześ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HODY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2"/>
        <w:gridCol w:w="920"/>
        <w:gridCol w:w="6164"/>
        <w:gridCol w:w="1984"/>
      </w:tblGrid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e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96 511,36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6 511,36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opłat – </w:t>
            </w:r>
            <w:r>
              <w:rPr>
                <w:rFonts w:cs="Times New Roman" w:ascii="Times New Roman" w:hAnsi="Times New Roman"/>
                <w:i/>
                <w:iCs/>
              </w:rPr>
              <w:t>opłata eksploatacyjna na placu targow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9 511,36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50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3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usług -  </w:t>
            </w:r>
            <w:r>
              <w:rPr>
                <w:rFonts w:cs="Times New Roman" w:ascii="Times New Roman" w:hAnsi="Times New Roman"/>
                <w:i/>
                <w:iCs/>
              </w:rPr>
              <w:t>oplata rezerwacyjna na placu targow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7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29,47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przystanków komunikacyj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7,29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7,29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2,1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tytułu kar i odszkodowań wynikających z umów – </w:t>
            </w:r>
            <w:r>
              <w:rPr>
                <w:rFonts w:cs="Times New Roman" w:ascii="Times New Roman" w:hAnsi="Times New Roman"/>
                <w:i/>
                <w:iCs/>
              </w:rPr>
              <w:t>odszkodowanie za usuwanie szkód w wyniku wandalizmu (powierzchnia bitumiczna, pobocze, wiata przystankow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2,18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 066 223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gruntami i nieruchomościam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066 223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 za trwały zarząd, użytkowanie i służebnoś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77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z tytułu odpłatnego nabycia prawa własności oraz prawa użytkowania wieczystego nieruchomoś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10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242,13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 (miast i miast na prawach powiatu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42,13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ozliczeń/zwrotów z lat ubiegłych – </w:t>
            </w:r>
            <w:r>
              <w:rPr>
                <w:rFonts w:cs="Times New Roman" w:ascii="Times New Roman" w:hAnsi="Times New Roman"/>
                <w:i/>
                <w:iCs/>
              </w:rPr>
              <w:t>zwrot koszów za usługi poczt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6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dochodów – </w:t>
            </w:r>
            <w:r>
              <w:rPr>
                <w:rFonts w:cs="Times New Roman" w:ascii="Times New Roman" w:hAnsi="Times New Roman"/>
                <w:i/>
                <w:iCs/>
              </w:rPr>
              <w:t>zwrot za pracowników interwencyj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4,53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ona narod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 2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2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otrzymana z budżetu państwa na realizację własnych zadań bieżących gmin (związków gmin, związków powiatowo-gminnych) – </w:t>
            </w:r>
            <w:r>
              <w:rPr>
                <w:rFonts w:cs="Times New Roman" w:ascii="Times New Roman" w:hAnsi="Times New Roman"/>
                <w:i/>
                <w:iCs/>
              </w:rPr>
              <w:t>realizacja zadań z zakresu administracji rządowej realizowanych przez gminę wynikających z Programu Ochrony Ludności i Obrony Cywilne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20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otrzymana z budżetu państwa na inwestycje i zakupy inwestycyjne z zakresu administracji rządowej oraz innych zadań zleconych gminom ustawami - </w:t>
            </w:r>
            <w:r>
              <w:rPr>
                <w:rFonts w:cs="Times New Roman" w:ascii="Times New Roman" w:hAnsi="Times New Roman"/>
                <w:i/>
                <w:iCs/>
              </w:rPr>
              <w:t>realizacja zadań z zakresu administracji rządowej realizowanych przez gminę wynikających z Programu Ochrony Ludności i Obrony Cywilne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otrzymane od pozostałych jednostek zaliczanych do sektora finansów publicznych na realizacje zadań bieżących jednostek zaliczanych do sektora finansów publicznych – </w:t>
            </w:r>
            <w:r>
              <w:rPr>
                <w:rFonts w:cs="Times New Roman" w:ascii="Times New Roman" w:hAnsi="Times New Roman"/>
                <w:i/>
                <w:iCs/>
              </w:rPr>
              <w:t>dotacja z WFOŚiGW na zakup sprzętu i wyposażenia dla strażaków z terenu Gminy Sokołów Małopolski (hełmy, buty, tłumic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71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72 975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podatku od czynności cywilnopraw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62 51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podatku od spadków i darowiz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y targowe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42 51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ywy z innych opłat stanowiących dochody jednostek samorządu terytorialnego na podstawie usta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35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części opłaty za zezwolenie na sprzedaż napojów alkoholowych w obrocie hurtowy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3,3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31,7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 128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 finans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8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Funduszu Pomocy na finansowanie lub dofinansowanie zadań bieżących w zakresie pomocy obywatelom Ukrai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8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Plan Odbud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4 900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zkol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900 0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otrzymane z Rządowego Funduszu Polski Ład: Program Inwestycji Strategicznych na realizację zadań inwestycyjnych: </w:t>
            </w:r>
            <w:r>
              <w:rPr>
                <w:rFonts w:cs="Times New Roman" w:ascii="Times New Roman" w:hAnsi="Times New Roman"/>
                <w:i/>
                <w:iCs/>
              </w:rPr>
              <w:t>Rozbudowa Przedszkola Samorządowego w Sokołowie Małopolski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90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4 456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otrzymana z budżetu państwa na realizację zadań bieżących z zakresu administracji rządowej oraz innych zadań zleconych gminie (związkom gmin, związkom powiatowo-gminnym) ustawami – </w:t>
            </w:r>
            <w:r>
              <w:rPr>
                <w:rFonts w:cs="Times New Roman" w:ascii="Times New Roman" w:hAnsi="Times New Roman"/>
                <w:i/>
                <w:iCs/>
              </w:rPr>
              <w:t>środki przeznaczone na organizowanie i świadczenie specjalistycznych usług opiekuńczych w miejscu zamieszkania dla osób z zaburzeniami psychicznym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 256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otrzymana z budżetu państwa na realizację własnych zadań bieżących gmin (związków gmin, związków powiatowo-gminnych) – </w:t>
            </w:r>
            <w:r>
              <w:rPr>
                <w:rFonts w:cs="Times New Roman" w:ascii="Times New Roman" w:hAnsi="Times New Roman"/>
                <w:i/>
                <w:iCs/>
              </w:rPr>
              <w:t>realizacja programów osłon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 25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la uczniów o charakterze socjal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i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9 775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10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otrzymana z budżetu państwa na realizację zadań bieżących z zakresu administracji rządowej oraz innych zadań zleconych gminie (związkom gmin, związkom powiatowo-gminnym) ustawami – </w:t>
            </w:r>
            <w:r>
              <w:rPr>
                <w:rFonts w:cs="Times New Roman" w:ascii="Times New Roman" w:hAnsi="Times New Roman"/>
                <w:i/>
                <w:iCs/>
              </w:rPr>
              <w:t>środki na realizację świadczenia pielęgnacyj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1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 325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otrzymana z budżetu państwa na realizację zadań bieżących z zakresu administracji rządowej oraz innych zadań zleconych gminie (związkom gmin, związkom powiatowo-gminnym) ustawami – </w:t>
            </w:r>
            <w:r>
              <w:rPr>
                <w:rFonts w:cs="Times New Roman" w:ascii="Times New Roman" w:hAnsi="Times New Roman"/>
                <w:i/>
                <w:iCs/>
              </w:rPr>
              <w:t>środki przeznaczone na opłacenie składki na ubezpieczenie zdrowotne na osoby pobierające niektóre świadczenia rodzin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 325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rona powietrza atmosferycznego i klim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tytułu kar i odszkodowań wynikających z umów – </w:t>
            </w:r>
            <w:r>
              <w:rPr>
                <w:rFonts w:cs="Times New Roman" w:ascii="Times New Roman" w:hAnsi="Times New Roman"/>
                <w:i/>
                <w:iCs/>
              </w:rPr>
              <w:t>odszkodowanie za uszkodzoną instalację fotowoltaiczn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otrzymane od pozostałych jednostek zaliczanych do sektora finansów publicznych na realizacje zadań bieżących jednostek zaliczanych do sektora finansów publicznych – </w:t>
            </w:r>
            <w:r>
              <w:rPr>
                <w:rFonts w:cs="Times New Roman" w:ascii="Times New Roman" w:hAnsi="Times New Roman"/>
                <w:i/>
                <w:iCs/>
              </w:rPr>
              <w:t>środki z WFOŚiGW na Punkt Konsultacyjny Czyste Powietrz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5 280 090,76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2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XI/193/2025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wrześ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TKI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886"/>
        <w:gridCol w:w="6359"/>
        <w:gridCol w:w="1984"/>
      </w:tblGrid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nictwo i łowiectw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enie z produkcji gruntów rol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i modernizacja drogi dojazdowej do gruntów rolnych w obrębie Nienadówka na działce o nr ewid. 2748/1, odcinek 400 m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arzanie i zaopatrywanie w energię elektryczną, gaz i wod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53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wod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3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3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tudni S1bis i likwidacja studni S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biornika wody i pompowni wody w Trzebusce wraz  z konieczną wymaganą przebudową odcinków infrastruktury technologi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8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odociągu fi 250 przy ul. Lubelskiej w Sokołowie Małopolsk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budowy sieci wodociągowej  w Sokołowie Małopolskim z terenów osiedla Słoneczne II ( ul. Tęczowa i ul. Głogowsk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7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port i łącz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 147,7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 275,3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barierek wzdłuż Trzebośnicy – Trzebo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kamiennych na terenie Sołectwa Trzebo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remon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026,4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 materiałów drogowych do remontu rowów i dróg na terenie sołectwa – Fundusz Sołecki Wólka Niedźwiedz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026,4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 248,92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rzepustów nowe osiedle wzdłuż S-19 Nienadów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i przebudowa drogi wewnętrznej dz. nr ewid. 731 Turza ul. Graniczna polegająca na budowie chodnika – Fundusz Sołecki Tur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4 248,92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drogi gminnej 108694R Kąty Trzebuskie przez wieś polegająca na budowie drogi dla pieszych, wraz  z budową kanalizacji deszczowej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drogi gminnej 108703R polegająca na  budowie chodnika  (odcinek ok. 710 m) w m. Wólka Sokołowsk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4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. Radosnej na odcinku dł. 410 m (od skrzyżowania z ul. Plebańsk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. Żółkiewskiego na odcinku dł. 630 m (od skrzyżowania z ul. Pelc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wewnętr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budowa drogi wewnętrznej, działka nr ewid. 1008 i inne w Trzebusce, działka nr ewid. 195 i inne w Nienadówce, odcinek 330 m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icy Pańska w Górnie (droga wewnętrzna dz. nr ewid. 53, 54/7, 54/9, 54/11, 54/12) odcinek dł. 358 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drogi wewnętrznej dz. nr ewid.1944 (przy cmentarzu) odcinek dł. 230 m w Trzebos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przystanków komunikacyj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9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9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5,0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4,9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 materiałów eksploatacyjnych i remont kosiarki żyłkowej – Fundusz Sołecki Wólka Niedźwiedz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4,9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dla budowy parkingu przy ZS nr 1 w m. Nienadów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mieszkani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gruntami i nieruchomościa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ogrodzenia nieruchomości po byłym Kółku Rolnicz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ona narod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iwnicy budynku ŚDS z przeznaczeniem na obiekt zbiorowej ochro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agregatów, namiotów pneumatycznych, beczkowoz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pieczeństwo publiczne i ochrona przeciwpożar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798,92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48,92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konanie ogrodzenia wzdłuż budynku OSP – Fundusz Sołecki Wólka Niedźwiedz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48,92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budynku OSP w Turzy – Fundusz Sołecki Tur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48,9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ta i wychowa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7 252 07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7 072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 towarów (w szczególności materiałów, leków, żywności) w związku z pomocą obywatelom Ukra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nauczycie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e budynków użyteczności publicznej - jednostki oświat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części przedszkola w SP nr 3 w Trzebo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228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podmiotowa z budżetu dla niepublicznej jednostki systemu oświa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dszkole Niepubliczne „Ochronka Ducha św.” Prowadzone przez Zgromadzenie Sióstr Służebniczek NMP w Sokołowie Małopolski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 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dszkole ,,Maluszkowo’’ Nienadów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rzez jednostki samorządu terytorialnego od innych jednostek samorządu terytorial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20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Przedszkola Samorządowego w Sokołowie Małopolsk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200 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900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Przedszkola Samorządowego w Sokołowie Małopolsk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90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 wychowania przedszkol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podmiotowa z budżetu dla niepublicznej jednostki systemu oświa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kt Przedszkolny „SOKOLIK” Iwona Dziak ul.Tysiąclecia39 36-050 Sokołów Małopolsk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9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zdrow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53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3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1,7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3,3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sażenie placów zabaw i parku w sprzęt pozwalający na organizację czasu wolnego w sposób trzeźwy i bezpieczny na terenie Gminy Sokołów Małopol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3,3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społe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 45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2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ładki na Fundusz Pracy oraz Fundusz Solidarności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83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5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56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a opieka wychowawc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la uczniów o charakterze socjaln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uczni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 975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1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 047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9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 oraz Fundusz Solidarności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32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32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ieki nad dziećmi w wieku do lat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Żłobek ‘’Maluszkowo’’ Nienadów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trza atmosferycznego i klimat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1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zyskanie świadectw efektywności energetycznej tj. tzw. Białych certyfikatów dla Gminy Sokołów Małopol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oświetlenia LED w Gminie Sokołów Małopol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ziałania związane z gospodarką odpada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celowa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</w:tr>
      <w:tr>
        <w:trPr>
          <w:trHeight w:val="38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la mieszkańców do utylizacji azbest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a i ochrona dziedzictwa nar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y i ośrodki kultury, świetlice i klub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podmiotowa z budżetu dla samorządowej instytucji kultu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o Gminny Ośrodek Kultury Sportu i Rekreacj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a fizy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861,38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dania w zakresie kultury fizy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861,38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61,38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boiska sportowego w Trzebus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dernizacja nawierzchni boiska sportowego na stadionie Klubu Sportowego ORZEŁ w Wólce Niedźwiedzkiej – Fundusz Sołecki Wólka Niedźwiedz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1,38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i doposażenie boiska sportowego w Markowiź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doposażenia na plac zabaw przy kościele w Trzebos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>
          <w:trHeight w:val="303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 938 31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3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XI/193/2025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wrześ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chody i rozchody budżetu w 2025 r.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00"/>
        <w:gridCol w:w="2300"/>
        <w:gridCol w:w="3160"/>
      </w:tblGrid>
      <w:tr>
        <w:trPr>
          <w:trHeight w:val="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</w:t>
              <w:b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645 471,74</w:t>
            </w:r>
          </w:p>
        </w:tc>
      </w:tr>
      <w:tr>
        <w:trPr>
          <w:trHeight w:val="17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41,50</w:t>
            </w:r>
          </w:p>
        </w:tc>
      </w:tr>
      <w:tr>
        <w:trPr>
          <w:trHeight w:val="1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chody jednostek samorządu terytorialnego z wynikających z rozliczenia środków określonych w art. 5 ust. 1 pkt 2 ustawy i dotacji na realizację programu, projektu lub zadania finansowanego z udziałem tych środk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28,0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środki, o których mowa w art. 217 ust.2 pkt 6 usta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9 402,24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16 400,0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otrzymanych krajowych pożyczek i kredytów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6 40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4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XI/193/2025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wrześ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tabeli zadań inwestycyjnych dokonuje się następujących zmian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9"/>
        <w:gridCol w:w="873"/>
        <w:gridCol w:w="3970"/>
        <w:gridCol w:w="1560"/>
        <w:gridCol w:w="1559"/>
        <w:gridCol w:w="1701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 zmian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mi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enie z produkcji gruntów ro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000,00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dowa i modernizacja drogi dojazdowej do gruntów rolnych w obrębie Nienadówka na działce o nr ewid. 2748/1, odcinek 400 mb + operat geodez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arzanie i zaopatrywanie w energię elektryczną, gaz i wod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11 96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45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58 965,81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w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1 96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8 965,81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 3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 383,76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tudni S1bis i likwidacja studni S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dowa wodociągu fi 250 przy ul. Lubelskiej w Sokołowie Małopols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biornika wody i pompowni wody w Trzebusce wraz  z konieczną wymaganą przebudową odcinków infrastruktury technologi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budowy sieci wodociągowej  w Sokołowie Małopolskim z terenów osiedla Słoneczne II ( ul. Tęczowa i ul. Głogowsk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22 5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751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450 305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0 17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9 24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 925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0 17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9 24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 925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rzepustów nowe osiedle wzdłuż S-19 Nienadów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i przebudowa drogi wewnętrznej dz. nr ewid. 731 Turza ul. Graniczna polegająca na budowie chod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4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4 24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budowa drogi gminnej 108694R Kąty Trzebuskie przez wieś polegająca na budowie drogi dla pieszych, wraz  z budową kanalizacji deszczowej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9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940,25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drogi gminnej 108703R polegająca na  budowie chodnika  (odcinek ok. 710 m) w m. Wólka Sokołowska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95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5,09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. Radosnej na odcinku dł. 410 m (od skrzyżowania z ul. Plebańsk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. Żółkiewskiego na odcinku dł. 630 m (od skrzyżowania z ul. Pelc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wewnętr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 08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 08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wewnętrznej, działka nr ewid. 1008 i inne w Trzebusce, działka nr ewid. 195 i inne w Nienadówce, odcinek 330 m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icy Pańska w Górnie (droga wewnętrzna dz. nr ewid. 53, 54/7, 54/9, 54/11, 54/12) odcinek dł. 358 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budowa drogi wewnętrznej dz. nr ewid.1944 (przy cmentarzu) odcinek dł. 230 m w Trzebos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dla budowy parkingu przy ZS nr 1 w m. Nienadów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gruntami i nieruchomości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ona narod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iwnicy budynku ŚDS z przeznaczeniem na obiekt zbiorowej ochro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agregatów, namiotów pneumatycznych, beczkowoz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4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24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9 223,92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4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4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223,92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4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248,92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budynku OSP w Tur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4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48,9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7 3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96 3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3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2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części przedszkola w SP nr 3 w Trzebo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e budynków użyteczności publicznej – jednostki oś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zko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Przedszkola Samorządowego w Sokołowie Małopols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000,00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Przedszkola Samorządowego w Sokołowie Małopols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2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0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044,8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44,8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44,80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posażenie placów zabaw i parku w sprzęt pozwalający na organizację czasu wolnego w sposób trzeźwy i bezpieczny na terenie Gminy Sokołów Małopol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31,8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272 93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412 939,24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trza atmosferycznego i klim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zyskanie świadectw efektywności energetycznej tj. tzw. Białych certyfikatów dla Gminy Sokołów Małopol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5 70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 709,24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 76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5 765,4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oświetlenia LED w Gminie Sokołów Małopol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ziałania związane z gospodarką odpad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42 230,00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celowa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la mieszkańców do utylizacji azbes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a fiz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68 6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86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39 517,19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kultury fizy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 6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86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6 517,19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89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6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 751,79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boiska sportowego w Trzebus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400,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i doposażenie boiska sportowego w Markowiź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9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990,41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nawierzchni boiska sportowego na stadionie Klubu Sportowego ORZEŁ w Wólce Niedźwiedzki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861,38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76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765,4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doposażenia na plac zabaw przy kościele w Trzebo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>
          <w:trHeight w:val="342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216 1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7 394 335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821 810,76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5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XI/193/2025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wrześ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OTACJE UDZIELONE W 2025 ROKU Z BUDŻETU PODMIOTOM NALEŻĄCYM</w:t>
        <w:br/>
        <w:t xml:space="preserve"> I NIENALEŻĄCYM DO SEKTORA FINANSÓW PUBLICZNYCH</w:t>
      </w:r>
    </w:p>
    <w:p>
      <w:pPr>
        <w:pStyle w:val="Normal"/>
        <w:tabs>
          <w:tab w:val="clear" w:pos="1134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2"/>
        <w:gridCol w:w="709"/>
        <w:gridCol w:w="2553"/>
        <w:gridCol w:w="1418"/>
        <w:gridCol w:w="1701"/>
        <w:gridCol w:w="2409"/>
        <w:gridCol w:w="709"/>
      </w:tblGrid>
      <w:tr>
        <w:trPr>
          <w:trHeight w:val="2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dotacji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mio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 podstawie porozumień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TACJE DLA JEDNOSTEK ZALICZANYCH I NIEZALICZANYCH DO SEKTORA FINANSÓW PUBLICZNYCH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zedszkole Niepubliczne „Ochronka Ducha św.” Prowadzone przez Zgromadzenie Sióstr Służebniczek NMP w Sokołowie Małopo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63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9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zedszkole ,,Maluszkowo’’ Nienadów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9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nkt Przedszkolny „SOKOLIK” Iwona Dudziak ul.Tysiąclecia39</w:t>
              <w:br/>
              <w:t xml:space="preserve"> 36-050 Sokołów Mał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9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Żłobki z terenu Gminy Sokołów Mał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 200,00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otacja celowa przeznaczona na sprawowanie opieki nad dzieckiem do lat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1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soby fizyczne zamieszkujące na terenie Gminy Sokołów Małopolski 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0 000,00 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dofinansowanie do utylizacji azbestu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1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ejsko Gminny Ośrodek Kultury, Sportu i Rekreacji w Sokołowie Małopolskim 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sectPr>
      <w:footerReference w:type="default" r:id="rId2"/>
      <w:type w:val="nextPage"/>
      <w:pgSz w:w="12240" w:h="15840"/>
      <w:pgMar w:left="720" w:right="720" w:gutter="0" w:header="0" w:top="28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uto" w:line="300" w:before="0" w:after="0"/>
      <w:ind w:left="550" w:hanging="34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09:00Z</dcterms:created>
  <dc:creator>Ksiegowosc</dc:creator>
  <dc:description/>
  <cp:keywords/>
  <dc:language>en-US</dc:language>
  <cp:lastModifiedBy>Monika Lichota</cp:lastModifiedBy>
  <cp:lastPrinted>2023-10-31T08:56:00Z</cp:lastPrinted>
  <dcterms:modified xsi:type="dcterms:W3CDTF">2025-10-01T11:29:00Z</dcterms:modified>
  <cp:revision>12</cp:revision>
  <dc:subject/>
  <dc:title/>
</cp:coreProperties>
</file>