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/502/2022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 dnia 30 maja 2022 r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 18 ust. 2 pkt 9 lit. „a” ustawy z dnia 8 marca 1990 r.                      o samorządzie gminnym /tekst jednolity: Dz. U. z 2022 r. poz. 559/ oraz art. 13 ust. 1  </w:t>
        <w:br/>
        <w:t xml:space="preserve">i art.37 ust.4 ustawy z dnia 21 sierpnia 1997 r o gospodarce nieruchomościami /tekst jednolity: Dz. U z 2021 r. 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,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kolejne wydzierżawienie na okres 5 lat na rzecz dotychczasowego dzierżawcy nieruchomości składającej się z części działki oznaczonej nr 271/17 </w:t>
        <w:br/>
        <w:t>o powierzchni 0,0120 ha, położonej w Trzebosi, stanowiącej własność Gminy i Miasta Sokołów Małopolski, z przeznaczeniem na parking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Przewodniczący  </w:t>
      </w:r>
      <w:r>
        <w:rPr>
          <w:b/>
          <w:bCs/>
        </w:rPr>
        <w:t>Rady Miejskiej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 </w:t>
      </w:r>
      <w:r>
        <w:rPr>
          <w:b/>
          <w:bCs/>
        </w:rPr>
        <w:t>Henryk K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jc w:val="center"/>
        <w:rPr/>
      </w:pPr>
      <w:r>
        <w:rPr/>
        <w:drawing>
          <wp:inline distT="0" distB="0" distL="0" distR="0">
            <wp:extent cx="575881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8:00Z</dcterms:created>
  <dc:creator>uzytkownik</dc:creator>
  <dc:description/>
  <cp:keywords/>
  <dc:language>en-US</dc:language>
  <cp:lastModifiedBy>Agata Pustkowska</cp:lastModifiedBy>
  <cp:lastPrinted>2022-06-03T08:06:00Z</cp:lastPrinted>
  <dcterms:modified xsi:type="dcterms:W3CDTF">2022-06-03T06:12:00Z</dcterms:modified>
  <cp:revision>4</cp:revision>
  <dc:subject/>
  <dc:title/>
</cp:coreProperties>
</file>