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/501/2022</w:t>
      </w:r>
    </w:p>
    <w:p>
      <w:pPr>
        <w:pStyle w:val="Standard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 30 maja 2022 r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wyrażenia zgody na dzierżawę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 xml:space="preserve">Działając na podstawie art.18 ust. 2 pkt 9 lit. „a” ustawy z dnia 8 marca 1990 r.                       o samorządzie gminnym /tekst jednolity: Dz. U. z 2022 r. poz. 559/, oraz art. 13 ust. 1 i art. 37 ust. 4 ustawy z dnia 21 sierpnia 1997 r. o gospodarce nieruchomościami /tekst jednolity: </w:t>
        <w:br/>
        <w:t xml:space="preserve">Dz. U z 2021 r. poz. 1899/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/>
      </w:pPr>
      <w:r>
        <w:rPr>
          <w:b/>
          <w:bCs/>
        </w:rPr>
        <w:t>uchwala co następuj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Wyraża się zgodę na zawarcie kolejnej umowy dzierżawy na okres 5 lat na rzecz dotychczasowego dzierżawcy części działek nr 838/1 i 838/4 o łącznej powierzchni </w:t>
        <w:br/>
        <w:t xml:space="preserve">0,0015 ha, położonych w Sokołowie Małopolskim, obj. księgą wieczystą </w:t>
        <w:br/>
        <w:t xml:space="preserve">KW nr RZ1Z/00131367/3 stanowiącej własność Gminy i Miasta Sokołów Małopolski </w:t>
        <w:br/>
        <w:t>z przeznaczeniem pod tymczasowe obiekty przeznaczone do garażowania środków transport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Wykonanie uchwały zleca się Burmistrzowi Gminy i Miasta Sokołów Małopolski, a nadzór nad wykonaniem powierza się Komisji do Spraw Gospodarczych, Budżetu, Finansów              i Rolnictw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Przewodniczący  Rady Miejskiej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</w:t>
      </w:r>
      <w:r>
        <w:rPr>
          <w:rFonts w:eastAsia="Times New Roman" w:cs="Times New Roman"/>
          <w:b/>
          <w:bCs/>
        </w:rPr>
        <w:tab/>
        <w:t xml:space="preserve">  </w:t>
      </w:r>
      <w:r>
        <w:rPr>
          <w:b/>
          <w:bCs/>
        </w:rPr>
        <w:t>Henryk Krask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6083935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4:00Z</dcterms:created>
  <dc:creator>uzytkownik</dc:creator>
  <dc:description/>
  <cp:keywords/>
  <dc:language>en-US</dc:language>
  <cp:lastModifiedBy>Agata Pustkowska</cp:lastModifiedBy>
  <cp:lastPrinted>2022-05-31T14:14:00Z</cp:lastPrinted>
  <dcterms:modified xsi:type="dcterms:W3CDTF">2022-05-31T12:14:00Z</dcterms:modified>
  <cp:revision>2</cp:revision>
  <dc:subject/>
  <dc:title/>
</cp:coreProperties>
</file>