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/492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maj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zamiany grunt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Na podstawie art. 18 ust. 2 pkt 9 lit. „a” ustawy z dnia 8 marca 1990 r. o samorządzie gminnym /t. j. Dz. U. z 2022 r. poz. 559/, oraz art. 13 ust. 1, art. 15 ust. 1 ustawy </w:t>
        <w:br/>
        <w:t xml:space="preserve">z dnia 21 sierpnia 1997 r. o gospodarce nieruchomościami /t. j. Dz. U z 2021 r.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zamianę gruntu położonego w Górnie oznaczonego działką nr 1083/2 </w:t>
        <w:br/>
        <w:t>o powierzchni 0,0165 ha, obj. KW nr RZ1Z/00126278/4 stanowiącą własność Pana W. O., za działkę nr 1082/1 o powierzchni 0,0213 ha, położoną w Górnie obj. KW nr RZ1Z/00134123/2 stanowiąca własność Gminy i Miasta Sokołów Małopolsk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Zamiana działek opisanych w </w:t>
      </w:r>
      <w:r>
        <w:rPr>
          <w:rFonts w:cs="Times New Roman"/>
        </w:rPr>
        <w:t>§</w:t>
      </w:r>
      <w:r>
        <w:rPr/>
        <w:t xml:space="preserve"> 1 nastąpi zgodnie z art. 15 ust. 1 ustawy o gospodarce nieruchomościam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w Sokołowie Małopolskim, a nadzór nad wykonaniem powierza się Komisji do Spraw Gospodarczych, Budżetu, Finansów 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Przewodniczący  </w:t>
      </w:r>
      <w:r>
        <w:rPr>
          <w:b/>
          <w:bCs/>
        </w:rPr>
        <w:t>Rady Miejski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88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1:00Z</dcterms:created>
  <dc:creator>uzytkownik</dc:creator>
  <dc:description/>
  <cp:keywords/>
  <dc:language>en-US</dc:language>
  <cp:lastModifiedBy>Agata Pustkowska</cp:lastModifiedBy>
  <cp:lastPrinted>2022-05-31T13:40:00Z</cp:lastPrinted>
  <dcterms:modified xsi:type="dcterms:W3CDTF">2022-06-07T06:22:00Z</dcterms:modified>
  <cp:revision>4</cp:revision>
  <dc:subject/>
  <dc:title/>
</cp:coreProperties>
</file>