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U C H W A Ł A   NR XLV/555/2022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</w:t>
      </w:r>
      <w:r>
        <w:rPr>
          <w:b/>
          <w:bCs/>
          <w:color w:val="000000"/>
        </w:rPr>
        <w:t xml:space="preserve"> 31 października</w:t>
      </w:r>
      <w:r>
        <w:rPr>
          <w:b/>
          <w:bCs/>
        </w:rPr>
        <w:t xml:space="preserve">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nabycia nieruchomości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 a” ustawy z dnia 8 marca 1990 r. o samorządzie gminnym /t.j. Dz. U. z 2022 r. poz. 559/, oraz art. 24 ust. 2 i art. 25 ust. 2 ustawy z dnia 21 sierpnia 1997 r. o gospodarce nieruchomościami 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 c h w a l a   co następuj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>
          <w:b/>
          <w:b/>
        </w:rPr>
      </w:pPr>
      <w:r>
        <w:rPr/>
        <w:t xml:space="preserve">Wyraża się zgodę na nabycie do gminnego zasobu z przeznaczeniem pod drogę, nieruchomości położonej w Turzy, oznaczonej działką nr </w:t>
      </w:r>
      <w:r>
        <w:rPr>
          <w:bCs/>
        </w:rPr>
        <w:t>397/1 o powierzchni 0,1609 ha,</w:t>
      </w:r>
      <w:r>
        <w:rPr>
          <w:b/>
          <w:bCs/>
        </w:rPr>
        <w:t xml:space="preserve"> </w:t>
      </w:r>
      <w:r>
        <w:rPr/>
        <w:t>obj. KW nr RZ1Z/00126360/6</w:t>
      </w:r>
      <w:r>
        <w:rPr>
          <w:bCs/>
        </w:rPr>
        <w:t>, stanowiącej własność S. M.,</w:t>
      </w:r>
      <w:r>
        <w:rPr>
          <w:b/>
        </w:rPr>
        <w:t xml:space="preserve"> </w:t>
      </w:r>
      <w:r>
        <w:rPr/>
        <w:t xml:space="preserve">za cenę ustaloną przez Burmistrza Gminy i Miasta Sokołów Małopolski w drodze negocjacji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Wykonanie uchwały zleca się Burmistrzowi Gminy i Miasta Sokołów Małopolski, a nadzór nad wykonaniem powierza się Komisji do Spraw Gospodarczych, Budżetu, Finansów </w:t>
        <w:br/>
        <w:t>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9:00Z</dcterms:created>
  <dc:creator>uzytkownik</dc:creator>
  <dc:description/>
  <cp:keywords/>
  <dc:language>en-US</dc:language>
  <cp:lastModifiedBy>Agata Pustkowska</cp:lastModifiedBy>
  <cp:lastPrinted>2022-11-03T15:08:00Z</cp:lastPrinted>
  <dcterms:modified xsi:type="dcterms:W3CDTF">2022-11-04T10:51:00Z</dcterms:modified>
  <cp:revision>3</cp:revision>
  <dc:subject/>
  <dc:title/>
</cp:coreProperties>
</file>