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993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marca 2024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27 marca 2024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oceny aktualności studium uwarunkowań i kierunków zagospodarowania przestrzen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oceny aktualności miejscowych planów zagospodarowania przestrze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zmiany uchwały Nr LII/618/2023 z dnia 27 lutego </w:t>
        <w:br/>
        <w:t>2023 r. dotyczącej określenia przystanków komunikacyjnych, których właścicielem lub zarządzającym jest Gmina Sokołów Małopolski oraz warunków i zasad korzystania z przestan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trybu udzielania i rozliczenia dotacji dla niepublicznych przedszkoli i innych niepublicznych form wychowania przedszkolnego na terenie Gminy Sokołów Małopolski oraz trybu i zakresu przeprowadzania kontroli prawidłowości ich pobrania i wykorzys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ustalenia wysokości ekwiwalentu pieniężnego dla strażaków ratowników Ochotniczych Straży Pożarnych za udział </w:t>
        <w:br/>
        <w:t>w działaniu ratowniczym, akcji ratowniczej, szkoleniu lub ćwiczeni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przeniesienie własności nieruchomości (Nienadów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nieruchomości do sprzedaży (Nienadów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amiany gruntu (Nienadów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owie Małopolskim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Nienadów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mian w planie budżetu na rok 202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miany Uchwały Nr LXIII/750/2023 w sprawie uchwalenia Wieloletniej Prognozy Finansowej Gminy Sokołów Małopolski na lata 2024 – 2036 z dnia 28 grudnia 2023 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aciągnięcia w 2024 roku długoterminowego kredytu w wysokości 7 900 000,00 zł z przeznaczeniem na pokrycie deficytu budżetu oraz na spłaty otrzymanych krajowych pożyczek i kredytów.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3:00Z</dcterms:created>
  <dc:creator>uzytkownik</dc:creator>
  <dc:description/>
  <cp:keywords/>
  <dc:language>en-US</dc:language>
  <cp:lastModifiedBy>Agata Pustkowska</cp:lastModifiedBy>
  <cp:lastPrinted>2024-03-27T08:45:00Z</cp:lastPrinted>
  <dcterms:modified xsi:type="dcterms:W3CDTF">2024-04-22T12:13:00Z</dcterms:modified>
  <cp:revision>2</cp:revision>
  <dc:subject/>
  <dc:title/>
</cp:coreProperties>
</file>