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80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8 lutego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,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80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/>
      </w:pPr>
      <w:r>
        <w:rPr>
          <w:rFonts w:eastAsia="Times New Roman"/>
          <w:i/>
          <w:lang w:eastAsia="pl-PL"/>
        </w:rPr>
        <w:t>z dnia 8 lutego 2024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160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992"/>
        <w:gridCol w:w="1559"/>
        <w:gridCol w:w="2410"/>
        <w:gridCol w:w="1701"/>
        <w:gridCol w:w="992"/>
        <w:gridCol w:w="1418"/>
        <w:gridCol w:w="1276"/>
        <w:gridCol w:w="1984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4357/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8/4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299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działka nr 3788/4 o pow. 0,0299 ha wraz </w:t>
              <w:br/>
              <w:t>z budynkiem o pow. użytkowej 34 m2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usługowo-handlowa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 ustny /licytacja/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50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rzedmiotowej działce obowiązuje zakaz sprzedaży napojów alkoholowych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4:00Z</dcterms:created>
  <dc:creator>Karolina Cisek</dc:creator>
  <dc:description/>
  <cp:keywords/>
  <dc:language>en-US</dc:language>
  <cp:lastModifiedBy>Gmina Sokołów</cp:lastModifiedBy>
  <cp:lastPrinted>2024-02-08T09:24:00Z</cp:lastPrinted>
  <dcterms:modified xsi:type="dcterms:W3CDTF">2024-02-08T09:38:00Z</dcterms:modified>
  <cp:revision>5</cp:revision>
  <dc:subject/>
  <dc:title/>
</cp:coreProperties>
</file>