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30598"/>
      <w:bookmarkEnd w:id="0"/>
      <w:r>
        <w:rPr>
          <w:rFonts w:cs="Times New Roman" w:ascii="Times New Roman" w:hAnsi="Times New Roman"/>
          <w:b/>
          <w:sz w:val="28"/>
          <w:szCs w:val="28"/>
        </w:rPr>
        <w:t>Zarządzenie Nr 972/2024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 stycznia 2024 r.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ustalenia dodatku funkcyjnego i motywacyjnego dla dyrektorów    szkół publicznych na terenie Gminy i Miasta Sokołów Mało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30 ust. 1 i ust 2. pkt 4 ustawy z 8 marca 1990 r. o samorządzie gminnym </w:t>
      </w:r>
      <w:r>
        <w:rPr>
          <w:rFonts w:cs="Times New Roman" w:ascii="Times New Roman" w:hAnsi="Times New Roman"/>
          <w:i/>
          <w:sz w:val="26"/>
          <w:szCs w:val="26"/>
        </w:rPr>
        <w:t>(t.j. Dz. U. z 2023 r. poz. 40 z późn. zm.)</w:t>
      </w:r>
      <w:r>
        <w:rPr>
          <w:rFonts w:cs="Times New Roman" w:ascii="Times New Roman" w:hAnsi="Times New Roman"/>
          <w:sz w:val="26"/>
          <w:szCs w:val="26"/>
        </w:rPr>
        <w:t xml:space="preserve"> oraz Uchwały Nr XXII/282/2020 Rady Miejskiej w Sokołowie Małopolskim z dnia 30 listopada 2020 r. w sprawie Regulaminu wynagradzania nauczycieli szkół i przedszkoli na terenie Gminy Sokołów Małopolski, określającego wysokość stawek i szczegółowe warunki przyznawania nauczycielom dodatków: motywacyjnego, funkcyjnego, za warunki pracy                oraz wysokości i warunki wypłacania innych składników wynagradzania, szczegółowe warunki obliczania i wypłacania wynagrodzenia za godziny ponadwymiarowe              i godziny doraźnych zastępstw </w:t>
      </w:r>
      <w:r>
        <w:rPr>
          <w:rFonts w:cs="Times New Roman" w:ascii="Times New Roman" w:hAnsi="Times New Roman"/>
          <w:i/>
          <w:iCs/>
          <w:sz w:val="26"/>
          <w:szCs w:val="26"/>
        </w:rPr>
        <w:t>(Dz. Urz. Woj. Podk.  z 2020 r. poz. 5224 z późn. zm.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znaję dodatek funkcyjny i motywacyjny dla dyrektorów szkół publicznych          na terenie Gminy i Miasta Sokołów Małopolski na okres od 1 stycznia 2024 r.                 do 31 sierp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sokość stawek poszczególnych dodatków dla dyrektorów określają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łącznik nr 1 – dodatek funkcyjny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2 – dodatek motyw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5010104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m Kierownikowi Referatu Oświatowego,                Urzędu Gminy i Miasta w Sokołowie Małopolsk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2" w:name="_Hlk37930598"/>
      <w:bookmarkStart w:id="3" w:name="_Hlk50101047"/>
      <w:bookmarkEnd w:id="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4530" w:right="-142" w:firstLine="1134"/>
        <w:textAlignment w:val="baseline"/>
        <w:rPr>
          <w:rFonts w:ascii="Times New Roman" w:hAnsi="Times New Roman" w:eastAsia="SimSun;??ˇ¦|||||||||||||||||||||ˇ¦||||" w:cs="Times New Roman"/>
          <w:kern w:val="2"/>
          <w:sz w:val="26"/>
          <w:szCs w:val="26"/>
        </w:rPr>
      </w:pPr>
      <w:r>
        <w:rPr>
          <w:rFonts w:eastAsia="SimSun;??ˇ¦|||||||||||||||||||||ˇ¦||||" w:cs="Times New Roman" w:ascii="Times New Roman" w:hAnsi="Times New Roman"/>
          <w:kern w:val="2"/>
          <w:sz w:val="26"/>
          <w:szCs w:val="26"/>
        </w:rPr>
        <w:t>Burmistrz Gminy i Miasta</w:t>
      </w:r>
    </w:p>
    <w:p>
      <w:pPr>
        <w:pStyle w:val="Normal"/>
        <w:suppressAutoHyphens w:val="true"/>
        <w:ind w:left="4530" w:right="-142" w:firstLine="1134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??ˇ¦|||||||||||||||||||||ˇ¦||||" w:cs="Times New Roman" w:ascii="Times New Roman" w:hAnsi="Times New Roman"/>
          <w:kern w:val="2"/>
          <w:sz w:val="26"/>
          <w:szCs w:val="26"/>
        </w:rPr>
        <w:t>Sokołów Małopolski</w:t>
      </w:r>
    </w:p>
    <w:p>
      <w:pPr>
        <w:pStyle w:val="Normal"/>
        <w:suppressAutoHyphens w:val="true"/>
        <w:ind w:left="4530" w:right="-142" w:firstLine="1134"/>
        <w:textAlignment w:val="baseline"/>
        <w:rPr>
          <w:rFonts w:ascii="Times New Roman" w:hAnsi="Times New Roman" w:eastAsia="SimSun;??ˇ¦|||||||||||||||||||||ˇ¦||||" w:cs="Times New Roman"/>
          <w:kern w:val="2"/>
          <w:sz w:val="16"/>
          <w:szCs w:val="16"/>
        </w:rPr>
      </w:pPr>
      <w:r>
        <w:rPr>
          <w:rFonts w:eastAsia="SimSun;??ˇ¦|||||||||||||||||||||ˇ¦||||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ind w:left="4530" w:right="-142" w:firstLine="1134"/>
        <w:textAlignment w:val="baseline"/>
        <w:rPr>
          <w:rFonts w:eastAsia="SimSun;??ˇ¦|||||||||||||||||||||ˇ¦||||" w:cs="Tahoma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6"/>
          <w:szCs w:val="26"/>
        </w:rPr>
        <w:t xml:space="preserve">           </w:t>
      </w:r>
      <w:r>
        <w:rPr>
          <w:rFonts w:eastAsia="SimSun;??ˇ¦|||||||||||||||||||||ˇ¦||||" w:cs="Times New Roman" w:ascii="Times New Roman" w:hAnsi="Times New Roman"/>
          <w:i/>
          <w:iCs/>
          <w:kern w:val="2"/>
          <w:sz w:val="26"/>
          <w:szCs w:val="26"/>
        </w:rPr>
        <w:t>Andrzej Ożóg</w:t>
      </w:r>
    </w:p>
    <w:p>
      <w:pPr>
        <w:pStyle w:val="Normal"/>
        <w:rPr>
          <w:rFonts w:ascii="Times New Roman" w:hAnsi="Times New Roman" w:eastAsia="SimSun;??ˇ¦|||||||||||||||||||||ˇ¦||||" w:cs="Times New Roman"/>
          <w:kern w:val="2"/>
          <w:sz w:val="26"/>
          <w:szCs w:val="26"/>
        </w:rPr>
      </w:pPr>
      <w:r>
        <w:rPr>
          <w:rFonts w:eastAsia="SimSun;??ˇ¦|||||||||||||||||||||ˇ¦||||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nr 972/202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Gminy i Miasta w Sokołowie Mł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9 stycznia 2024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datek funkcyjn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okość dodatku funkcyjnego dla dyrektorów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terenie Gminy i Miasta Sokołów Małopols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Sokołowie Małopolskim …………………</w:t>
        <w:tab/>
        <w:t>1.9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Trzebosi …………………………………</w:t>
        <w:tab/>
        <w:t>1.4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Górnie …………...………………………</w:t>
        <w:tab/>
        <w:t>1.4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1 w Nienadówce…………………………</w:t>
        <w:tab/>
        <w:t>1.4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nr 2 w Nienadówce…………………………</w:t>
        <w:tab/>
        <w:t>1.4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Wólce Niedźwiedzkiej……………………</w:t>
        <w:tab/>
        <w:t>1.4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4" w:name="_Hlk50101873"/>
      <w:r>
        <w:rPr>
          <w:rFonts w:cs="Times New Roman" w:ascii="Times New Roman" w:hAnsi="Times New Roman"/>
          <w:sz w:val="26"/>
          <w:szCs w:val="26"/>
        </w:rPr>
        <w:t>Dyrektor Szkoły Podstawowej nr 2 w Trzebosi ……………...………</w:t>
        <w:tab/>
        <w:t>1.100,00 zł</w:t>
      </w:r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5" w:name="_Hlk50101972"/>
      <w:r>
        <w:rPr>
          <w:rFonts w:cs="Times New Roman" w:ascii="Times New Roman" w:hAnsi="Times New Roman"/>
          <w:sz w:val="26"/>
          <w:szCs w:val="26"/>
        </w:rPr>
        <w:t>Dyrektor Szkoły Podstawowej nr 2 w Górnie …………...…...………</w:t>
        <w:tab/>
        <w:t xml:space="preserve">   900,00 zł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w Wólce Sokołowskiej ……...………</w:t>
        <w:tab/>
        <w:t xml:space="preserve">   9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Turzy …………...………....………</w:t>
        <w:tab/>
        <w:t xml:space="preserve">   900,00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972/202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Gminy i Miasta w Sokołowie Mł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9 stycznia 2024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datek motywacyjn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okość dodatku motywacyjnego dla dyrektorów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terenie Gminy i Miasta Sokołów Małopols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Sokołowie Młp. …………………………</w:t>
        <w:tab/>
        <w:t>1.6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Trzebosi …………………………………</w:t>
        <w:tab/>
        <w:t>1.6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1 w Nienadówce…………………………</w:t>
        <w:tab/>
        <w:t>1.6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2 w Nienadówce…………………………</w:t>
        <w:tab/>
        <w:t>1.5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Górnie …………...………………………</w:t>
        <w:tab/>
        <w:t>1.500,00 zł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Wólce Niedźwiedzkiej……………………</w:t>
        <w:tab/>
        <w:t>1.5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nr 2 w Trzebosi ……………...………</w:t>
        <w:tab/>
        <w:t>1.05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nr 2 w Górnie …………...…...………</w:t>
        <w:tab/>
        <w:t>1.05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w Wólce Sokołowskiej ……...………</w:t>
        <w:tab/>
        <w:t xml:space="preserve">   9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Turzy …………...………....………</w:t>
        <w:tab/>
        <w:t xml:space="preserve">   900,00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??ˇ¦|||||||||||||||||||||ˇ¦||||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2:00Z</dcterms:created>
  <dc:creator>Agata Piszko</dc:creator>
  <dc:description>ZNAKI:1491</dc:description>
  <cp:keywords/>
  <dc:language>en-US</dc:language>
  <cp:lastModifiedBy>Piotr Rafiński</cp:lastModifiedBy>
  <cp:lastPrinted>2023-08-23T07:54:00Z</cp:lastPrinted>
  <dcterms:modified xsi:type="dcterms:W3CDTF">2024-04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1</vt:lpwstr>
  </property>
  <property fmtid="{D5CDD505-2E9C-101B-9397-08002B2CF9AE}" pid="4" name="wk_stat:zapis">
    <vt:lpwstr>2020-04-17 11:57:12</vt:lpwstr>
  </property>
  <property fmtid="{D5CDD505-2E9C-101B-9397-08002B2CF9AE}" pid="5" name="wk_stat:znaki:liczba">
    <vt:lpwstr>1491</vt:lpwstr>
  </property>
</Properties>
</file>