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132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łp.</w:t>
      </w:r>
    </w:p>
    <w:p>
      <w:pPr>
        <w:pStyle w:val="Normal"/>
        <w:jc w:val="center"/>
        <w:rPr/>
      </w:pPr>
      <w:r>
        <w:rPr>
          <w:b/>
          <w:bCs/>
        </w:rPr>
        <w:t>z dnia 31 grudnia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stawek czynszu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       / Dz. U. z 2024 r. poz. 1465 t.j.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rowadza się z dniem 1 stycznia 2025 r. nowe stawki minimalne za czynsz dzierżawy </w:t>
        <w:br/>
        <w:t>w zależności od celu dzierżawionego gruntu w 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Za 1 m² gruntu przeznaczonego na cele handlowe i usługowe w zależności od położenia:</w:t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1</w:t>
      </w:r>
      <w:r>
        <w:rPr/>
        <w:t>. Strefa I dla m. Sokołów Młp.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 </w:t>
      </w:r>
      <w:r>
        <w:rPr/>
        <w:t>a/ za grunt zajęty bezpośrednio pod zabudową 5,64 zł + VAT miesięcznie.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 </w:t>
      </w:r>
      <w:r>
        <w:rPr/>
        <w:t>b/ za grunt wokół zabudowy związany z tą działalnością 0,62 zł + VAT miesięcznie.</w:t>
      </w:r>
    </w:p>
    <w:p>
      <w:pPr>
        <w:pStyle w:val="Normal"/>
        <w:ind w:left="720" w:hanging="436"/>
        <w:jc w:val="both"/>
        <w:rPr/>
      </w:pPr>
      <w:r>
        <w:rPr/>
        <w:t>2. Strefa II dla m. Sokołów Młp.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</w:t>
      </w:r>
      <w:r>
        <w:rPr/>
        <w:t>a/za grunt zajęty bezpośrednio pod zabudową 4,25 zł + VAT miesięcznie.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</w:t>
      </w:r>
      <w:r>
        <w:rPr/>
        <w:t>b/za grunt wokół zabudowy związany z tą działalnością 0,56 zł + VAT miesięcznie.</w:t>
      </w:r>
    </w:p>
    <w:p>
      <w:pPr>
        <w:pStyle w:val="Normal"/>
        <w:ind w:left="720" w:hanging="436"/>
        <w:jc w:val="both"/>
        <w:rPr/>
      </w:pPr>
      <w:r>
        <w:rPr/>
        <w:t>3. Grupa I – Nienadówka, Trzeboś, Trzebuska.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</w:t>
      </w:r>
      <w:r>
        <w:rPr/>
        <w:t>a/ za grunt zajęty bezpośrednio pod zabudową 3,14 zł + VAT miesięcznie,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</w:t>
      </w:r>
      <w:r>
        <w:rPr/>
        <w:t>b/ za grunt wokół zabudowy związany z tą działalnością 0,50 zł + VAT miesięcznie.</w:t>
      </w:r>
    </w:p>
    <w:p>
      <w:pPr>
        <w:pStyle w:val="Normal"/>
        <w:ind w:left="720" w:hanging="436"/>
        <w:jc w:val="both"/>
        <w:rPr/>
      </w:pPr>
      <w:r>
        <w:rPr/>
        <w:t>4. Grupa II – Górno, Turza, Markowizna, Wólka Niedźwiedzka, Wólka Sokołowska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</w:t>
      </w:r>
      <w:r>
        <w:rPr/>
        <w:t>a/ za grunt zajęty bezpośrednio pod zabudową 2,28 zł + VAT miesięcznie,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b/ za grunt wokół zabudowy związany z tą działalnością 0,34 zł + VAT miesięcz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a 1 m² gruntu przeznaczonego na cele budowlane, przemysłowo - składowe, ogródków przydomowych i drobnych upraw rolnych.</w:t>
      </w:r>
    </w:p>
    <w:p>
      <w:pPr>
        <w:pStyle w:val="Normal"/>
        <w:ind w:left="720" w:hanging="436"/>
        <w:jc w:val="both"/>
        <w:rPr/>
      </w:pPr>
      <w:r>
        <w:rPr/>
        <w:t>1. za grunt przeznaczony pod tymczasowe obiekty przeznaczone do garażowania środków</w:t>
      </w:r>
    </w:p>
    <w:p>
      <w:pPr>
        <w:pStyle w:val="Normal"/>
        <w:ind w:left="720" w:hanging="436"/>
        <w:jc w:val="both"/>
        <w:rPr/>
      </w:pPr>
      <w:r>
        <w:rPr>
          <w:rFonts w:eastAsia="Times New Roman"/>
        </w:rPr>
        <w:t xml:space="preserve">    </w:t>
      </w:r>
      <w:r>
        <w:rPr/>
        <w:t>transportu 2,46 zł + VAT miesięcznie.</w:t>
      </w:r>
    </w:p>
    <w:p>
      <w:pPr>
        <w:pStyle w:val="Normal"/>
        <w:ind w:left="720" w:hanging="436"/>
        <w:jc w:val="both"/>
        <w:rPr/>
      </w:pPr>
      <w:r>
        <w:rPr/>
        <w:t>2. za grunt zajęty na pozostałe cele budowlane 1,55 zł + VAT miesięcznie,</w:t>
      </w:r>
    </w:p>
    <w:p>
      <w:pPr>
        <w:pStyle w:val="Normal"/>
        <w:ind w:left="720" w:hanging="436"/>
        <w:jc w:val="both"/>
        <w:rPr/>
      </w:pPr>
      <w:r>
        <w:rPr/>
        <w:t>3. za grunt przeznaczony na cele przemysłowo - składowe 2,28 zł + VAT miesięcznie,</w:t>
      </w:r>
    </w:p>
    <w:p>
      <w:pPr>
        <w:pStyle w:val="Normal"/>
        <w:ind w:left="720" w:hanging="436"/>
        <w:jc w:val="both"/>
        <w:rPr/>
      </w:pPr>
      <w:r>
        <w:rPr/>
        <w:t>4. za grunt przeznaczony na cele ogródków przydomowych 1,27 zł + VAT rocznie.</w:t>
      </w:r>
    </w:p>
    <w:p>
      <w:pPr>
        <w:pStyle w:val="Normal"/>
        <w:ind w:left="720" w:hanging="436"/>
        <w:jc w:val="both"/>
        <w:rPr/>
      </w:pPr>
      <w:r>
        <w:rPr/>
        <w:t>5. za grunt przeznaczony na cele drobnych upraw rolnych 0,26 zł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Ostateczna cena zostaje ustalona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leca się stosowanie przetargów na cenę czynszu dzierżawy w przypadku większego zainteresowania nieruchomości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Zarządzenie nr 963/2023 Burmistrza Gminy i Miasta w Sokołowie Małopolskim z dnia                 29 grudnia 2023 r. w sprawie ustalenia stawek czynszu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9:00Z</dcterms:created>
  <dc:creator>Karolina Cisek</dc:creator>
  <dc:description/>
  <cp:keywords/>
  <dc:language>en-US</dc:language>
  <cp:lastModifiedBy>Gmina Sokołów</cp:lastModifiedBy>
  <cp:lastPrinted>2021-01-04T12:17:00Z</cp:lastPrinted>
  <dcterms:modified xsi:type="dcterms:W3CDTF">2025-01-16T11:09:00Z</dcterms:modified>
  <cp:revision>2</cp:revision>
  <dc:subject/>
  <dc:title/>
</cp:coreProperties>
</file>