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0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zeznaczenia nieruchomości do użyczeni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both"/>
        <w:rPr/>
      </w:pPr>
      <w:r>
        <w:rPr/>
        <w:tab/>
        <w:t xml:space="preserve">Działając na podstawie art. 30 ust. 2 pkt. 3 ustawy z dnia 8 marca 1990 r. o samorządzie gminnym /t.j. Dz. U. z 2024 poz. 1465/ oraz art. 13 ust. 1, art. 25 ust. 1 i 2, art. 35 ust. 1 ustawy </w:t>
        <w:br/>
        <w:t>z dnia 21 sierpnia 1997 r. o gospodarce nieruchomościami /t.j. Dz. U. z 2024 r., poz. 1145/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280"/>
        <w:contextualSpacing/>
        <w:jc w:val="both"/>
        <w:rPr/>
      </w:pPr>
      <w:r>
        <w:rPr/>
        <w:t xml:space="preserve">Oddać w użyczenie na okres 1 roku na rzecz Zakładu Komunalnego Sp. z o. o. w Sokołowie Małopolskim ul. Łazienna 7, 36-050 Sokołów Małopolski, nieruchomość oznaczoną działką </w:t>
        <w:br/>
        <w:t>o numerze 3789/1 o powierzchni 0,1553 ha, położoną w Sokołowie Małopolskim, stanowiąca własność Gminy i Miasta Sokołów Małopolski z przeznaczeniem na prowadzenie i obsługę Punktu Selektywnej Zbiórki Odpadów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Szczegółowe warunki użyczenia zostaną określone w umowie użyc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>Wykonanie uchwały powierza się Burmistrzowi Gminy i Miasta Sokołów Małopolsk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1 do Zarządzenia nr 110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>z dnia 12 listopada 2024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nieruchomości mienia komunalnego przeznaczonego do użyczenia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jc w:val="both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559" w:type="dxa"/>
        <w:jc w:val="left"/>
        <w:tblInd w:w="-53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57"/>
        <w:gridCol w:w="1322"/>
        <w:gridCol w:w="1915"/>
        <w:gridCol w:w="998"/>
        <w:gridCol w:w="1496"/>
        <w:gridCol w:w="3459"/>
        <w:gridCol w:w="1985"/>
        <w:gridCol w:w="1134"/>
        <w:gridCol w:w="1275"/>
        <w:gridCol w:w="141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a wieczys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okołów Małopolsk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color w:val="000000"/>
                <w:szCs w:val="20"/>
              </w:rPr>
              <w:t>RZ1Z/00126124/0</w:t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89/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1553 h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Przedmiotem użyczenia jest działka nr 3789/1 o pow. 0,1553 ha, na której znajdują się wiata magazynowa oraz otwarty plac składowania a także budynek obsługi klienta i urządzenia niezbędne do prowadzenia </w:t>
              <w:br/>
              <w:t>i obsługi Punktu Selektywnej Zbiórki Odpadów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Prowadzenie </w:t>
              <w:br/>
              <w:t>i obsługa Punktu Selektywnej Zbiórki Odpadów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ro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mowa użyczenia</w:t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7:00Z</dcterms:created>
  <dc:creator>uzytkownik</dc:creator>
  <dc:description/>
  <cp:keywords/>
  <dc:language>en-US</dc:language>
  <cp:lastModifiedBy>Gmina Sokołów</cp:lastModifiedBy>
  <cp:lastPrinted>2024-11-26T13:58:00Z</cp:lastPrinted>
  <dcterms:modified xsi:type="dcterms:W3CDTF">2024-11-26T13:27:00Z</dcterms:modified>
  <cp:revision>2</cp:revision>
  <dc:subject/>
  <dc:title/>
</cp:coreProperties>
</file>