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98/IX/2024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w Sokołowie Małopolskim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4 listopada 2024 r.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Zdrowotnej  do rozpatrzenia wniosków nauczyciel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biegających się o świadczenia pomocy zdrowotn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Na podstawie Uchwały Rady Miejskiej nr XIX/194/2016 z dnia 25 maja 2016 r. w sprawie określenia rodzaju świadczenia w ramach pomocy zdrowotnej dla nauczycieli oraz warunków </w:t>
        <w:br/>
        <w:t>i sposobu jego przyznawania,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zarządzam co następuje: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Powołuję Komisję Zdrowotną do rozpatrzenia wniosków nauczycieli ubiegających się                      o świadczenia pomocy zdrowotnej w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eata Szot – Sekretarz Gminy i Miasta w Sokołowie Małopolskim </w:t>
        <w:tab/>
        <w:t>– Przewodniczący komisji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anisław Miazga - Kierownik Referatu Oświatowego w Sokołowie </w:t>
      </w:r>
    </w:p>
    <w:p>
      <w:pPr>
        <w:pStyle w:val="Normal"/>
        <w:ind w:left="426" w:hanging="0"/>
        <w:jc w:val="both"/>
        <w:rPr/>
      </w:pPr>
      <w:r>
        <w:rPr>
          <w:rFonts w:cs="Tahoma"/>
          <w:lang w:bidi="zxx"/>
        </w:rPr>
        <w:t xml:space="preserve">Małopolskim </w:t>
        <w:tab/>
        <w:tab/>
        <w:tab/>
        <w:tab/>
        <w:tab/>
        <w:tab/>
        <w:tab/>
        <w:tab/>
        <w:tab/>
        <w:t>– Członek komisji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Tahoma"/>
          <w:lang w:bidi="zxx"/>
        </w:rPr>
        <w:t xml:space="preserve">Marek Frączek - </w:t>
      </w:r>
      <w:r>
        <w:rPr>
          <w:rFonts w:cs="Tahoma"/>
          <w:sz w:val="22"/>
          <w:szCs w:val="22"/>
          <w:lang w:bidi="zxx"/>
        </w:rPr>
        <w:t>Przewodniczący Komisji Oświaty, Kultury Sportu i Spraw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łecznych Rady Miejskiej w Sokołowie Małopolskim </w:t>
        <w:tab/>
        <w:tab/>
        <w:tab/>
        <w:t>– Członek komisji.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Tahoma"/>
          <w:lang w:bidi="zxx"/>
        </w:rPr>
        <w:t>Barbara Skóra-Czachor- Dyrektor Zespołu Szkół w Sokołowie Małopolskim - Członek komisji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cs="Tahoma"/>
        </w:rPr>
      </w:pPr>
      <w:r>
        <w:rPr>
          <w:rFonts w:cs="Tahoma"/>
        </w:rPr>
        <w:t xml:space="preserve">Teresa Surdyka - Dyrektor Zespołu Szkół w Górnie </w:t>
        <w:tab/>
        <w:tab/>
        <w:tab/>
        <w:tab/>
        <w:t>– Członek komisji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Tahoma"/>
          <w:lang w:bidi="zxx"/>
        </w:rPr>
        <w:t xml:space="preserve">Barbara Kapuścińska - Prezes ZNP w Sokołowie Małopolskim </w:t>
        <w:tab/>
        <w:tab/>
        <w:t>- Członek komisji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rFonts w:cs="Tahoma"/>
          <w:lang w:bidi="zxx"/>
        </w:rPr>
        <w:t xml:space="preserve">Łukasz Marecki - Przewodniczący Komisji Koła NSZZ „Solidarność” </w:t>
      </w:r>
    </w:p>
    <w:p>
      <w:pPr>
        <w:pStyle w:val="Normal"/>
        <w:ind w:left="426" w:hanging="0"/>
        <w:jc w:val="both"/>
        <w:rPr/>
      </w:pPr>
      <w:r>
        <w:rPr>
          <w:rFonts w:cs="Tahoma"/>
          <w:lang w:bidi="zxx"/>
        </w:rPr>
        <w:t>w Zespole Szkół w Sokołowie Małopolskim</w:t>
        <w:tab/>
        <w:tab/>
        <w:tab/>
        <w:tab/>
        <w:tab/>
        <w:t>- Członek komisji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misja zdrowotna zapozna się z wnioskami i dokumentacją, które wpłynęły do Burmistrza Gminy i Miasta Sokołów Małopolski do 31 października 2024 r., o przyznanie świadczeń z pomocy zdrowotnej w trybie i na zasadach określonych w Uchwale Rady Miejskiej Nr XIX/194/2016 z dnia 25 maja 2016 r. w sprawie określenia rodzaju świadczenia w ramach pomocy zdrowotnej                  dla nauczycieli oraz warunków i sposobu jego przyznawa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omisja oceni wnioski pod względem formalnym i przygotuje propozycje podziału środków         dla Burmistrza Gminy i Miasta w Sokołowie Małopolski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ab/>
        <w:t>§ 3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edzenie Komisji Zdrowotnej odbędzie się w dniu 7 listopada 2024 r. o godz. 13</w:t>
      </w:r>
      <w:r>
        <w:rPr>
          <w:rFonts w:cs="Tahoma"/>
          <w:vertAlign w:val="superscript"/>
          <w:lang w:bidi="zxx"/>
        </w:rPr>
        <w:t xml:space="preserve">30 </w:t>
      </w:r>
      <w:r>
        <w:rPr>
          <w:rFonts w:cs="Tahoma"/>
          <w:lang w:bidi="zxx"/>
        </w:rPr>
        <w:t>w budynku Referatu Oświatowego w Sokołowie Małopolskim, ul. Lubelska 17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ind w:left="4530" w:right="-142" w:firstLine="1134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Burmistrz Gminy i Miasta </w:t>
      </w:r>
    </w:p>
    <w:p>
      <w:pPr>
        <w:pStyle w:val="Normal"/>
        <w:widowControl/>
        <w:ind w:left="4530" w:right="-142" w:firstLine="1134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SimSun;宋体"/>
          <w:kern w:val="2"/>
          <w:lang w:eastAsia="en-US"/>
        </w:rPr>
        <w:t>Sokołów Małopolski</w:t>
      </w:r>
    </w:p>
    <w:p>
      <w:pPr>
        <w:pStyle w:val="Normal"/>
        <w:widowControl/>
        <w:ind w:left="4530" w:right="-142" w:firstLine="1134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/>
        <w:ind w:left="4530" w:right="-142" w:firstLine="1134"/>
        <w:rPr>
          <w:i/>
          <w:i/>
          <w:iCs/>
          <w:kern w:val="2"/>
          <w:lang w:eastAsia="en-US"/>
        </w:rPr>
      </w:pPr>
      <w:r>
        <w:rPr>
          <w:rFonts w:eastAsia="Times New Roman"/>
          <w:i/>
          <w:iCs/>
          <w:kern w:val="2"/>
          <w:lang w:eastAsia="en-US"/>
        </w:rPr>
        <w:t xml:space="preserve">        </w:t>
      </w:r>
      <w:r>
        <w:rPr>
          <w:rFonts w:eastAsia="SimSun;宋体"/>
          <w:i/>
          <w:iCs/>
          <w:kern w:val="2"/>
          <w:lang w:eastAsia="en-US"/>
        </w:rPr>
        <w:t>Andrzej Kraska</w:t>
      </w:r>
    </w:p>
    <w:p>
      <w:pPr>
        <w:pStyle w:val="Normal"/>
        <w:spacing w:lineRule="auto" w:line="360"/>
        <w:rPr>
          <w:rFonts w:eastAsia="SimSun;宋体" w:cs="Tahoma"/>
          <w:i/>
          <w:i/>
          <w:iCs/>
          <w:kern w:val="2"/>
          <w:lang w:eastAsia="en-US" w:bidi="zxx"/>
        </w:rPr>
      </w:pPr>
      <w:r>
        <w:rPr>
          <w:rFonts w:eastAsia="SimSun;宋体" w:cs="Tahoma"/>
          <w:i/>
          <w:iCs/>
          <w:kern w:val="2"/>
          <w:lang w:eastAsia="en-US" w:bidi="zxx"/>
        </w:rPr>
      </w:r>
    </w:p>
    <w:p>
      <w:pPr>
        <w:pStyle w:val="Normal"/>
        <w:spacing w:lineRule="auto" w:line="360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>
      <w:rFonts w:eastAsia="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22:00Z</dcterms:created>
  <dc:creator>UGiM</dc:creator>
  <dc:description/>
  <cp:keywords/>
  <dc:language>en-US</dc:language>
  <cp:lastModifiedBy>Agata Pustkowska</cp:lastModifiedBy>
  <cp:lastPrinted>2024-10-25T09:41:00Z</cp:lastPrinted>
  <dcterms:modified xsi:type="dcterms:W3CDTF">2024-11-20T12:22:00Z</dcterms:modified>
  <cp:revision>2</cp:revision>
  <dc:subject/>
  <dc:title/>
</cp:coreProperties>
</file>