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 94/ IX/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a Gminy i Miasta w Sokołowie Młp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1 października 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odwołania członka Zespołu Interdyscyplinarnego w Gminie Sokołów Mł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a podstawie art. 30 ust. 2 pkt 2 ustawy z dnia 8 marca 1990 r. o samorządzie gminnym</w:t>
        <w:br/>
        <w:t xml:space="preserve">(t. j </w:t>
      </w:r>
      <w:bookmarkStart w:id="0" w:name="page3R_mcid1"/>
      <w:bookmarkEnd w:id="0"/>
      <w:r>
        <w:rPr>
          <w:rFonts w:cs="Times New Roman" w:ascii="Times New Roman" w:hAnsi="Times New Roman"/>
        </w:rPr>
        <w:t>Dz. U. 2024 poz. 1465) art. 9a ust. 2 ustawy z dnia 29 lipca 2005 r. o przeciwdziałaniu przemocy w rodzinie (t. j. Dz. U. z 2024 r., poz.424) oraz Uchwały Nr LVII/662/2023 Rady Miejskiej w Sokołowie Małopolskim z dnia 29 czerwca 2023 roku w sprawie trybu i sposobu powoływania i odwoływania członków zespołu interdyscyplinarnego oraz Zarządzenia Nr 923/2023 Burmistrza Gminy i Miasta w Sokołowie Młp. z dnia 14 września 2023 r.  w sprawie powołania członków Zespołu Interdyscyplinarnego  w Gminie Sokołów Mł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 2 Zarządzenia Nr 923/2013 Burmistrza Gminy i  Miasta w Sokołowie Młp z dnia 14 września 2023 roku powołującego skład Zespołu Interdyscyplinarnego w pkt 5 tegoż paragrafu dokonuje się zmiany w ten sposób, że odwołuje ze składu Zespołu Interdyscyplinarnego Panią Ewelinę Turczyn- psychologa Zespołu Szkół Nr 2 w Nienadów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a treść Zarządzenia Nr 923/2013 Burmistrza Gminy i Miasta w Sokołowie Młp. z dnia</w:t>
        <w:br/>
        <w:t xml:space="preserve">14 września 2023 roku  nie ulega zamianie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Kierownikowi Miejsko-Gminnego Ośrodka Pomocy Społecznej w Sokołowie Młp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8:00Z</dcterms:created>
  <dc:creator>Agata Pustkowska</dc:creator>
  <dc:description/>
  <cp:keywords/>
  <dc:language>en-US</dc:language>
  <cp:lastModifiedBy>Agata Pustkowska</cp:lastModifiedBy>
  <cp:lastPrinted>2024-10-21T10:27:00Z</cp:lastPrinted>
  <dcterms:modified xsi:type="dcterms:W3CDTF">2024-10-28T11:28:00Z</dcterms:modified>
  <cp:revision>2</cp:revision>
  <dc:subject/>
  <dc:title/>
</cp:coreProperties>
</file>